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недвижимого имущества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город Тюмень                                                                 _______________ две тысячи семнадцатого года 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Эскендаров Марсель Фирузович в лице финансового управляющего Кашина Станислава Александрович, действующего на основании решения Арбитражного суда Ямало-Ненецкого автономного округа от 08.02.2016 г. по делу №А81-3101/2015, именуемое  в  дальнейшем «Продавец»,  и              __________________________________, именуемый в дальнейшем «Покупатель», действующий на основании ________________, с  другой  стороны (далее Стороны), заключили настоящий договор на основании протокола о результатах подведения итогов торгов по продаже имущества Эскендарова Марселя Фирузовича от ________ 2017г.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 – ___________ общей площадью _________ кв.м, адрес объекта: ___________, кадастровый (или условный) номер: ____________, принадлежащее Продавцу на праве собственности на основании ______________________, что подтверждается Свидетельством о государственной регистрации права от __________, выданным Управлением Федеральной службы государственной регистрации, кадастра и картографии по Республики Дагестан, о чём _________ г. сделана запись регистрации № ____________________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____________, с учетом НДС. Указанная цена, установлена в соответствии с  протоколом </w:t>
      </w:r>
      <w:r>
        <w:rPr>
          <w:sz w:val="22"/>
          <w:szCs w:val="22"/>
        </w:rPr>
        <w:t xml:space="preserve">от _________________ г. о результатах подведения итогов торгов по продаже имущества ООО «Дорожник» </w:t>
      </w:r>
      <w:r>
        <w:rPr>
          <w:bCs/>
          <w:color w:val="000000"/>
          <w:sz w:val="22"/>
          <w:szCs w:val="22"/>
          <w:lang w:val="en-US" w:eastAsia="en-US"/>
        </w:rPr>
        <w:t>и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Эскендаров М.Ф.</w:t>
            </w:r>
          </w:p>
          <w:p>
            <w:pPr>
              <w:pStyle w:val="Normal"/>
              <w:rPr>
                <w:rStyle w:val="Paragraph"/>
                <w:bCs/>
                <w:sz w:val="22"/>
                <w:szCs w:val="22"/>
                <w:highlight w:val="yellow"/>
              </w:rPr>
            </w:pPr>
            <w:r>
              <w:rPr>
                <w:rStyle w:val="Paragraph"/>
                <w:bCs/>
                <w:sz w:val="22"/>
                <w:szCs w:val="22"/>
              </w:rPr>
              <w:t>(паспорт серии 7401 №229859, выдан УВД г. Ноябрьска  ЯНАО Тюменской обл., 12.04.2002г., код подразделения:892-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817810200990088771 в </w:t>
            </w:r>
            <w:r>
              <w:rPr>
                <w:sz w:val="22"/>
                <w:szCs w:val="22"/>
              </w:rPr>
              <w:t>ПАО «Запсибкомбанк»,</w:t>
            </w:r>
            <w:r>
              <w:rPr>
                <w:bCs/>
                <w:sz w:val="22"/>
                <w:szCs w:val="22"/>
              </w:rPr>
              <w:t xml:space="preserve"> к/с 30101810271020000613, БИК </w:t>
            </w:r>
            <w:r>
              <w:rPr>
                <w:sz w:val="22"/>
                <w:szCs w:val="22"/>
              </w:rPr>
              <w:t>0471026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С.А. Кашин/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0:00Z</dcterms:created>
  <dc:creator>Хрумалова Juliy</dc:creator>
  <dc:description/>
  <cp:keywords/>
  <dc:language>en-US</dc:language>
  <cp:lastModifiedBy>Ярослав</cp:lastModifiedBy>
  <cp:lastPrinted>2015-04-08T10:20:00Z</cp:lastPrinted>
  <dcterms:modified xsi:type="dcterms:W3CDTF">2017-02-17T12:18:00Z</dcterms:modified>
  <cp:revision>17</cp:revision>
  <dc:subject/>
  <dc:title>Договор № ____</dc:title>
</cp:coreProperties>
</file>