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21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2.2017 09:00 - 25.03.2017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Эскендаров Марсель Фируз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905047815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ин  Станислав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310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08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колесный К-700А, 1999 г/в, г/н 2009СР89, зав. №990418, № двиг. 99064698, № КПП 9297, № осн. моста 996163,9989, 235,21 л.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колесный К-701, 1991 г/в, зав. №9114951, № двиг. 16816, 300 л.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ГАЗ 53А, 1981 г/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100% в уставном капитале общества с ограниченной ответственностью «Сенатор» (ИНН 8905054984; ОГРН1138905001476, адрес: ЯНАО, г.Ноябрьск ул.Ягельная д.48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ада Приора 217230, 2011 г/в., VIN ХТА217230В01566734, цвет светло-серебрист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кадастровый номер 05:13:000004:1383, назначение  земли населенных пунктов для ведения личного подсобного хозяйства, общая площадь 1081 кв.м., адрес (местоположение) объекта: РФ, Республика Дагестан, Сулейман-Стальский район, с. Эминхюр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2.2017 г. и заканчивается 25.03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 сведения, предусмотренные п.11 ст.110 ФЗ «О несостоятельности (банкротстве)». К заявке на участие в торгах прилагаются: платежный документ, подтверждающий внесение задатка. Физ. лицам  копия паспорта, индивидуальным предпринимателям дополнительно: выписку из ЕГРП (не позднее 30 дней). Юр. лицам - копии устава, свидетельств о гос. регистрации и постановки на налоговый учет, выписка из ЕГРЮЛ (не позднее 30 дней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срок до 25.03.17г. включительно в размере 2% от текущей цены лота по реквизитам Эскендарова М.Ф. Возврат задатка осуществляется в течении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Эскендарова М.Ф., ИНН890504781507, р/с 40817810222992038529 в ПАО «Запсибкомбанк», ИНН 7202021856 к/с30101810271020000613, БИК0471026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6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1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0:0 (297 000.00 руб.) - 2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7 в 0:0 (282 150.00 руб.) - 2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7 в 0:0 (268 042.50 руб.) - 0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7 в 0:0 (254 640.38 руб.) - 1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7 в 0:0 (241 908.36 руб.) - 1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7 в 0:0 (241 908.36 руб.) - 2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7 в 0:0 (241 908.36 руб.) - 2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0:0 (569 250.00 руб.) - 2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7 в 0:0 (540 787.50 руб.) - 2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7 в 0:0 (513 748.12 руб.) - 0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7 в 0:0 (488 060.71 руб.) - 1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7 в 0:0 (463 657.67 руб.) - 1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7 в 0:0 (463 657.67 руб.) - 2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7 в 0:0 (463 657.67 руб.) - 2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0:0 (61 920.00 руб.) - 2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7 в 0:0 (58 824.00 руб.) - 2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7 в 0:0 (55 882.80 руб.) - 0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7 в 0:0 (53 088.66 руб.) - 1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7 в 0:0 (50 434.23 руб.) - 1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7 в 0:0 (50 434.23 руб.) - 2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7 в 0:0 (50 434.23 руб.) - 2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0:0 (9 000.00 руб.) - 2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7 в 0:0 (8 550.00 руб.) - 2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7 в 0:0 (8 122.50 руб.) - 0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7 в 0:0 (7 716.37 руб.) - 1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7 в 0:0 (7 330.55 руб.) - 1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7 в 0:0 (7 330.55 руб.) - 2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7 в 0:0 (7 330.55 руб.) - 2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0:0 (225 000.00 руб.) - 2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7 в 0:0 (202 500.00 руб.) - 2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7 в 0:0 (182 250.00 руб.) - 0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7 в 0:0 (164 025.00 руб.) - 1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7 в 0:0 (147 622.50 руб.) - 1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7 в 0:0 (132 860.25 руб.) - 2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7 в 0:0 (119 574.22 руб.) - 2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0:0 (279 000.00 руб.) - 2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7 в 0:0 (251 100.00 руб.) - 2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7 в 0:0 (225 990.00 руб.) - 0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7 в 0:0 (203 391.00 руб.) - 1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7 в 0:0 (183 051.90 руб.) - 1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7 в 0:0 (164 746.71 руб.) - 2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7 в 0:0 (148 272.04 руб.) - 25.03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- право приобретения имущества должника принадлежит участнику торгов по продаже имущества посредством публичного предложения, который предо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г. в 09:00 на электронной площадке «Российский аукционный дом» (https://bankruptcy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 купли продажи заключается в течение 5 дней с момента получения победителем торгов предложения о заключении указ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 момента подписания договора купли-продажи с победителем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шин  Станислав Александрович (ИНН 890509105245, КПП , адрес: 625051, г. Тюмень ул. Василия Гольцова д. 10 кв.546, тел. 9292663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8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Ярослав</cp:lastModifiedBy>
  <cp:lastPrinted>2010-11-10T17:05:00Z</cp:lastPrinted>
  <dcterms:modified xsi:type="dcterms:W3CDTF">2017-03-15T12:31:00Z</dcterms:modified>
  <cp:revision>16</cp:revision>
  <dc:subject/>
  <dc:title>3</dc:title>
</cp:coreProperties>
</file>