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100026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ютин 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87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сть и оборудование АЗС (Курская обл., Черемисиновский р-н, Краснополянский сельсовет): I. Имущество обременённое залогом ПАО «Курскпромбанк»: 1. Здание нежилое одноэтажное операторной с магазином, шиномонтажом и навесом , Литер Б, Г, №4, Инвентарный номер: 138:248:002:000044800, площадью: 94,7 кв.м., кадастровый номер: 46:27:000000:384; 2. Резервуары слива топливопродуктов V-10куб.м., V-25куб.м., V-10куб.м., V-3куб.м., литер №10, №11, №12, №13, назначение производственное, кадастровый номер 46:27:040101:647; 3. Пожарный резервуар объемом 100куб.м, литер №3, назначение производственное, условный номер 46:27:040101:646; 4. Топливные резервуары V-25 куб.м, V-25куб.м.,V-25куб.м., V-10 куб.м., литер №5, №6, №7, №8, назначение производственное, кадастровый номер 46:27:040101:650; 5. Земельный участок площадью 4462 кв.м., кадастровый номер: 46:27:040301:18; 6. Топливно-раздаточная колонка 2КЭД-050-025-2-1/2Э  2 штуки.  II. Имущество АЗС не обременённое залогом: 1. Стеллаж 5,5 полок (деревянный), 2. Мойка с краном и тумбой, 3. Стулья офисные (3шт.), 4.Кресла (3шт.), 5.Стол письменный деревянный, 6.Диван, 7.Электрокотел, 8.Водяной насос электрическ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Прицеп МЗСА 81771Е; 2. Грузовой тягач седельный МАЗ-54323-032; 3. Автоцистерна ЗИЛ4314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7 г. и заканчивается 30.03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лектронной площадки. Заявка должна соответствовать требованиям, установленным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 в срок, обеспечивающий его поступление на указанный счет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 или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П Маркова Елена Владимировна, ИНН 461100026885, р/с № 40802810100501000168 в ПАО «Курскпромбанк» г.Курск, БИК 043807708, к/с 301018108000000007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1.03.17. после завершения торгов в сети интернет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ФУ должника договор купли-продажи в срок, не превышающий 5-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полном объеме в течение 30-ти дней со дня подписания договор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ютин Андр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2400129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0, Курск, ул.Ленина, д.60, 4эт., оф.36, тел. +747127427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y357198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2-18T08:45:00Z</dcterms:modified>
  <cp:revision>14</cp:revision>
  <dc:subject/>
  <dc:title>3</dc:title>
</cp:coreProperties>
</file>