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7 18:00 - 14.05.2017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оморе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 Архангельская область Приморский район д.Исакогорка, ОГРН 1022901496474, ИНН 2921005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7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7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общей площадью 667,7 кв.м. с кадастровым номером 29:16:220201:299 (5 290 200) и земельный участок, общей площадью 3700 кв.м. с кадастровым номером 29:16:220201:125 (534 6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, общей площадью 344,9 кв.м. с кадастровым номером 29:16:220201:291 (1 751 400) и земельный участок, общей площадью 1244 кв.м. с кадастровым номером 29:16:220201:126 (196 2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«АСК «Поморье» (ОГРН 1082901001974, ИНН 2901174888) в размере 16,7 процента и номинальной стоимостью 17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17 г. в 18:00 и заканчивается 14.05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 участника и перечисляется в течение срока приема заявок по реквизитам должника и должен поступить на счет к моменту допуска заявителей к участию в продажи имущества, при этом заявитель обязан обеспечить поступление задатка на счет,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оморец», ИНН 2921005493; КПП 292101001, р/с 40702810404000002102 в Архангельском отделении №8637 ПАО Сбербанк г. Архангельск, к/с 30101810100000000601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8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8:0 (5 824 800.00 руб.) - 0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7 в 18:0 (5 242 32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8:0 (4 659 840.0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7 в 18:0 (4 077 360.00 руб.) - 2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7 в 18:0 (3 494 88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18:0 (2 912 400.00 руб.) - 2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 в 18:0 (2 329 920.00 руб.) - 0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 в 18:0 (1 747 440.00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7 в 18:0 (1 164 960.00 руб.) - 1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8:0 (582 480.0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8:0 (1 947 600.00 руб.) - 0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7 в 18:0 (1 752 84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8:0 (1 558 080.0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7 в 18:0 (1 363 320.00 руб.) - 2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7 в 18:0 (1 168 56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18:0 (973 800.00 руб.) - 2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 в 18:0 (779 040.00 руб.) - 0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 в 18:0 (584 280.00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7 в 18:0 (389 520.00 руб.) - 1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8:0 (194 760.0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18:0 (69 300.00 руб.) - 0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7 в 18:0 (62 37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8:0 (55 440.0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7 в 18:0 (48 510.00 руб.) - 2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7 в 18:0 (41 58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18:0 (34 650.00 руб.) - 2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 в 18:0 (27 720.00 руб.) - 0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 в 18:0 (20 790.00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7 в 18:0 (13 860.00 руб.) - 1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8:0 (6 930.00 руб.) - 14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15, 16 ст.110 и п.4 ст.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40702810104000002101 в Архангельском отделении №8637 ПАО Сбербанк г. Архангельск, к/с 30101810100000000601, БИК 041117601, получатель  ООО "Поморец" (ИНН 2921005493; КПП 2921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8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@matinyan.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17-02-25T12:18:00Z</dcterms:modified>
  <cp:revision>16</cp:revision>
  <dc:subject/>
  <dc:title>3</dc:title>
</cp:coreProperties>
</file>