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устава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рганизатора, указанный в объявлении и настоящем Договоре, задаток в размере __________ рублей ____ копеек (далее – «Задаток»), что составляет 1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</w:t>
      </w:r>
      <w:r>
        <w:rPr>
          <w:shd w:fill="FFFFFF" w:val="clear"/>
        </w:rPr>
        <w:t xml:space="preserve"> р/с 40702810119090000216 ООО «Сибирско-уральский центр правовых экспертиз», ИНН 7224030340, </w:t>
      </w:r>
      <w:r>
        <w:rPr/>
        <w:t>в Екатеринбургский филиал №2 ПАО «БИНБАНК» г. Екатеринбург, к/с 30101810865770000416, БИК 046577416</w:t>
      </w:r>
      <w:r>
        <w:rPr>
          <w:shd w:fill="FFFFFF" w:val="clear"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рганизатора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рганизатора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</w:t>
      </w:r>
      <w:r>
        <w:rPr>
          <w:shd w:fill="FFFFFF" w:val="clear"/>
        </w:rPr>
        <w:t>625032, г. Тюмень, ул. Червишевский тракт, д. 64А, мансардный этаж, оф. 14</w:t>
      </w:r>
      <w:r>
        <w:rPr>
          <w:shd w:fill="FFFFFF" w:val="clear"/>
        </w:rPr>
        <w:t xml:space="preserve"> </w:t>
      </w:r>
      <w:r>
        <w:rPr/>
        <w:t>ИНН 7224030340, р/с 40702810119090000216, в Екатеринбургский филиал №2 ПАО «БИНБАНК» г. Екатеринбург, к/с 30101810865770000416, БИК 046577416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етендент»: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5:00Z</dcterms:created>
  <dc:creator>Org-Torg</dc:creator>
  <dc:description/>
  <dc:language>en-US</dc:language>
  <cp:lastModifiedBy>Org-Torg</cp:lastModifiedBy>
  <dcterms:modified xsi:type="dcterms:W3CDTF">2016-12-30T10:45:00Z</dcterms:modified>
  <cp:revision>2</cp:revision>
  <dc:subject/>
  <dc:title/>
</cp:coreProperties>
</file>