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  </w:t>
        <w:tab/>
        <w:tab/>
        <w:tab/>
        <w:tab/>
        <w:tab/>
        <w:tab/>
        <w:t xml:space="preserve">               «___»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ое в дальнейшем «Организатор торгов», в лице _____________________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ое (ый) в дальнейшем «Претендент»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ретендент» обязуется перечислить на расчетный счет ООО ________ задаток в размере _____ (_____) процентов от начальной цены продажи имущества в счет обеспечения оплаты полной стоимости имущества ООО _________________ (далее – «Должник»), выставленного на торги (далее – «Торги»), проводимые на условиях, опубликованных в газете Коммерсантъ № ___ от ______________ (сообщение №___________), а именно: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м в газете Коммерсантъ №___ от ____________________ (сообщение №___________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«Претендент» обязан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расчетный счет «Должника» в срок не позднее даты оформления «Организатором торгов» протокола об определении участников «Торгов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, обязательства «Претендента» по внесению задатка считаются невыполненными и к участию в торгах он не допускается (п. 12 ст. 110 Закона о банкротств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«Организатора торгов» о допуске к участию в «Торгах» принимается в течение 5 (Пяти) дней по результатам рассмотрения представленных заявок на участие в «Торгах» и оформляется протоколом об определении участников торг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«Претендента» победителем торгов в срок не позднее 5 (Пяти) рабочих дней с момента получения от конкурсного управляющего Должника проекта договора купли-продажи заключить с ООО __________________ договор купли-продажи по приобретению указанного в п. 1.1. настоящего договора имущества, при этом перечисленный «Претендентом» задаток засчитывается в счет оплаты по заключенному договор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тить полную стоимость имущества (Стоимость лота) в течение 30 (Тридцати) календарных дней с даты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«Организатор торгов»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 случае снятия предмета торгов с аукциона, вернуть задаток в срок не позднее 5 (Пяти) рабочих дней с даты принятия решения об отмене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 случае принятия решения об отказе в допуске «Претендента» к участию в аукционе, вернуть задаток в срок не позднее 5 (Пяти) рабочих дней с даты подписания «Организатором торгов» протокола о результатах «Торг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3. В случае непризнания «Претендента» победителем аукциона, вернуть задаток в течение 5 (Пяти) рабочих дней с даты подписания «Организатором торгов» протокола о результатах «Торгов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ток, внесенный «Претендентом», в случае не признания его победителем торгов, возвращается «Претенденту» в течение 5 (Пяти) рабочих дней со дня подписания протокола о результатах проведения торгов. Сумма задатка не возвращается «Претенденту» в случаях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«Претендента», признанного «Организатором торгов» победителем торгов,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еречисления «Претендентом» денежных средств по заключенному договору купли-продажи имущества «Должника» в установленных сумме и сроках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города Москв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«Организатора торгов», а другой - у «Претенден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«Организатор торгов»:</w:t>
        <w:tab/>
        <w:tab/>
        <w:tab/>
        <w:tab/>
        <w:tab/>
        <w:t>«Претендент»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2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1:00Z</dcterms:created>
  <dc:creator>Любовь Ивановна</dc:creator>
  <dc:description/>
  <cp:keywords/>
  <dc:language>en-US</dc:language>
  <cp:lastModifiedBy>Любовь Ивановна</cp:lastModifiedBy>
  <cp:lastPrinted>2007-08-07T19:11:00Z</cp:lastPrinted>
  <dcterms:modified xsi:type="dcterms:W3CDTF">2016-11-11T11:01:00Z</dcterms:modified>
  <cp:revision>2</cp:revision>
  <dc:subject/>
  <dc:title>ДОГОВОР О ЗАДАТКЕ No</dc:title>
</cp:coreProperties>
</file>