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елекс плюс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Определения Арбитражного суда Вологодской области </w:t>
      </w:r>
      <w:r>
        <w:rPr/>
        <w:t>от 15.12.2015 по делу № А13-7267/2015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щества с ограниченной ответственностью «Телекс плюс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8.02.2017 торгах по продаже имущества Продавца, задаток в размере 10% от начальной цены лота, т.е. ____________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 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Телекс плюс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602503415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анк: ЗАО «Банк «Вологжанин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 40702810900000000747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 3010181080000000076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К 0419097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/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2-17T12:16:00Z</dcterms:modified>
  <cp:revision>34</cp:revision>
  <dc:subject/>
  <dc:title>Договор о задатке №ТБ/Профит/09-1</dc:title>
</cp:coreProperties>
</file>