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2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7 09:00 - 09.05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е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Гоголя, д. 90А, оф. 10, ОГРН 1026000907240, ИНН 6025002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26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варочного отделения, общей площадью 198,6 м2, расположенное адресу: Псковская обл., г. Великие Луки, ул. Гастелло, д. 21, (кад. №60:25:0030301:75); Здание гаража для спортивных автомобилей, общей площадью 118,5 м2, расположенное адресу: Псковская обл., г. Великие Луки, ул. Гастелло, д. 21, (кад. №60:25:0030301:72); Здание гаража металлического, общей площадью 767 м2, расположенное адресу: Псковская обл., г. Великие Луки, ул. Гастелло, д. 21, (кад. №60:25:0030301:76); Земельный участок, общей площадью 15041 м2, расположенное адресу: Псковская обл., г. Великие Луки, ул. Гастелло, д. 21, (кад. №60:25:0030301:3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17 г. и заканчивается 09.05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Приказом Минэкономразвития России от 23.07.2015 № 495 и указанным в сообщении о проведении торгов. Право приобре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елекс», ИНН: 6025002473, р/с 40702810900000001781, банк АО КБ «Северный Кредит» г. Вологда, к/с 30101810500000000769, БИК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16:0 (2 316 6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6:0 (2 084 940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16:0 (1 853 2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6:0 (1 621 620.0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16:0 (1 389 960.0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16:0 (1 158 300.00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6:0 (926 640.00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16:0 (694 980.00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16:0 (463 320.00 руб.) - 0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 в 16:0 (231 660.00 руб.) - 09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адрес в Интернет 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160000, Вологда, Фрязиновская 29Б-90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5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7-02-20T11:55:00Z</dcterms:modified>
  <cp:revision>2</cp:revision>
  <dc:subject/>
  <dc:title>3</dc:title>
</cp:coreProperties>
</file>