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7 09:00 - 08.05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лекс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Гоголя, д. 90А, оф. 10, ОГРН 1096025002710, ИНН 6025034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2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общей площадью 1328,3 м2, расположенное по адресу: Псковская обл., г. Великие Луки, ул. Маршала Жукова, д.17а, (кад. №60:25:0020808:74). Земельный участок, общей площадью 836 м2, расположенное по адресу: Псковская обл., г. Великие Луки, ул. Маршала Жукова, д.17а (кад. №60:25:0020808: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7 г. и заканчивается 08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Приказом Минэкономразвития России от 23.07.2015 № 495 и указанным в сообщении о проведении торгов. Право приоб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елекс плюс» ИНН: 6025034154, банк: ЗАО «Банк «Вологжанин», р/с 40702810900000000747, к/с 30101810800000000760, БИК 041909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9:0 (45 366 300.0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9:0 (40 829 67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9:0 (36 293 04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9:0 (31 756 41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9:0 (27 219 780.00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9:0 (22 683 150.00 руб.) - 1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7 в 9:0 (18 146 52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9:0 (13 609 89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9:0 (9 073 260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 в 9:0 (4 536 630.00 руб.) - 08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5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2-22T08:35:00Z</dcterms:modified>
  <cp:revision>2</cp:revision>
  <dc:subject/>
  <dc:title>3</dc:title>
</cp:coreProperties>
</file>