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17 09:00 - 10.05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иридонов  Владими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500027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16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под административно-складское здание общей площадью 852,4 м2, расположенное по адресу: Псковская обл., г. Великие Луки, Октябрьский пр., д. 56а (кад. №60:25:0031301:95); земельный участок общей площадью 2368 м2, расположенный по адресу: Псковская обл., г. Великие Луки, Октябрьский пр., д.56а (кад. №60:25:0031301:46); здание склада с эстакадой общей площадью 150,8 м2, расположенное по адресу: Псковская обл., г. Великие Луки, Октябрьский пр., д.56а (кад. №60:25:0031301:94); земельный участок общей площадью 499 м2, расположенный по адресу: Псковская обл., г. Великие Луки, Октябрьский пр., д.56а (кад. №60:25:0031301:48), с сервитутом в пользу третьего лица на часть земельного участка общей площадью 53 м2; здание склада-ангара общей площадью 421,2 м2, расположенное по адресу: Псковская обл., г. Великие Луки, Октябрьский пр., д.56а (кад. №60:25:0031301:88); земельный участок общей площадью 480 м2, расположенный по адресу: Псковская обл., г. Великие Луки, Октябрьский пр., д.56а (кад. №60:25:0031301:47); сервитут на земельный участок общей площадью 35 м2, расположенный по адресу: Псковская обл., г. Великие Луки, Октябрьский пр., д.56 (кад. №60:25:0031301:60); сервитут на земельный участок общей площадью 798 м2, расположенный по адресу: Псковская обл., г. Великие Луки, Октябрьский пр., д.56а (кад. №60:25:0031301:6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общей площадью 270 м2, расположенное по адресу: Псковская обл., г. Великие Луки, Октябрьский пр., д. 114 пом. 1002 (кад. №60:25:0060202:29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общей площадью 218,2 м2, расположенное по адресу: Псковская обл., г. Великие Луки, ул. Комсомольская, д.5, пом. 1003 (кад. №60:25:0030806:38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17 г. и заканчивается 10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Приказом Минэкономразвития России от 23.07.2015 № 495 и указанным в сообщении о проведении торгов. Право приобре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Спиридонов Владимир Алексеевич: банк: Доп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фис №8638/029 ПАО Сбербанк, к/с: 30101810900000000644, БИК: 041909644, счет получателя: 40817810912002194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9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 5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9:0 (10 928 700.00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9:0 (9 835 83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9:0 (8 742 96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9:0 (7 650 090.00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9:0 (6 557 22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9:0 (5 464 35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9:0 (4 371 48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9:0 (3 278 610.00 руб.) - 2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 в 9:0 (2 185 740.0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9:0 (1 092 870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9:0 (3 682 800.00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9:0 (3 314 52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9:0 (2 946 24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9:0 (2 577 960.00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9:0 (2 209 68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9:0 (1 841 40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9:0 (1 473 12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9:0 (1 104 840.00 руб.) - 2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 в 9:0 (736 560.0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9:0 (368 280.00 руб.) - 10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7 в 9:0 (7 524 900.00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9:0 (6 772 410.00 руб.) - 1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7 в 9:0 (6 019 920.00 руб.) - 2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7 в 9:0 (5 267 430.00 руб.) - 29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7 в 9:0 (4 514 940.00 руб.) - 05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7 в 9:0 (3 762 450.00 руб.) - 12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7 в 9:0 (3 009 960.00 руб.) - 19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7 в 9:0 (2 257 470.00 руб.) - 2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7 в 9:0 (1 504 980.0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9:0 (752 490.00 руб.) - 10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адрес в Интернет 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Спиридонов Владимир Алексеевич. банк: Доп. Офис №8638/029 ПАО Сбербанк, к/с: 30101810900000000644, БИК: 041909644, счет получателя: 40817810912002194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.ma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>Просвирницына Рина</dc:creator>
  <dc:description/>
  <cp:keywords/>
  <dc:language>en-US</dc:language>
  <cp:lastModifiedBy>Salnikova</cp:lastModifiedBy>
  <cp:lastPrinted>2017-02-21T10:24:00Z</cp:lastPrinted>
  <dcterms:modified xsi:type="dcterms:W3CDTF">2017-02-21T07:27:00Z</dcterms:modified>
  <cp:revision>2</cp:revision>
  <dc:subject/>
  <dc:title>3</dc:title>
</cp:coreProperties>
</file>