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230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2.2017 00:00 - 15.03.2017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Биг Хоом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Кемеровская обл, Новокузнецк г, Полесская ул, 1/4, ОГРН 1024201675453, ИНН 421801904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Зомитев Станислав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МСРО "Содействие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емеровской области, дело о банкротстве А27-3626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емеровской области Решение от 03.11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Единым лотом: -Объект недвижимости -отдельно стоящее нежилое здание (склад) общей площадью 2 754,5 кв.м., кадастровый номер 42:30:0414025:1650 расположенный по адресу: 654031, Кемеровская область, г. Новокузнецк, ул. Ярославская, д. 15 «Б» корп. 3; -Земельный участок, общей площадью 6859 кв.м., кадастровый номер 42:30:0414025:69, общая долевая собственность, доля в праве 39/100 расположенный по адресу: 654031 Кемеровская область, г. Новокузнецк, ул. Ярославская, д. 15 «Б» (корп. 2,3); -Объект недвижимости  Здание (магазин) общей площадью 1758,3 кв.м., кадастровый номер 42:30:0414025:821, расположенный по адресу: 654031, Кемеровская область, г. Новокузнецк, ул. Ярославская, д. 15 «Б» корп. 2; -Земельный участок, общей площадью 6859 кв.м., кадастровый номер 42:30:0414025:69 общая долевая собственность, доля в праве 61/100 расположенный по адресу: 654031, Кемеровская область, г. Новокузнецк, ул. Ярославская, д. 15 «Б» (корп. 2,3)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2.2017 г. и заканчивается 15.03.2017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юбые юр. и физ. лица, представившие в установленный срок заявку на участие в торгах и перечислившие задаток в установленном порядке. Заявка на участие в торгах подается через личный кабинет на ЭП, оформляется в форме электронного документа, подписывается электронной подписью участника торгов и должна содержать сведения и приложения согласно требованиям пункта 4.1 Приказа Минэкономразвития РФ от 23.07.2015 №495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е в торгах выписку из ЕГРЮЛ или засвидетельствованную в нотариальном порядке копию такой выписки (для юр.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, далее - ИП), копии документов, удостоверяющих личность (для физ. лица), надлежащим образом заверенный перевод на русский язык документов о государственной регистрации юр. лица или государственной регистрации физ. 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. адрес (для юр. лица), ФИО, паспортные данные, сведения о месте жительства (для физ. лица), номер телефона, адрес эл. почты, ИНН; г) копия документа, подтверждающего полномочия лица на осуществление действий от имени заявителя; д) копии документов, подтверждающих полномочия руководителя (для юр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за участие в торгах посредством публичного предложения устанавливается в размере 10% от цены реализации имущества, действующей в период подачи заявки на участие в торгах путем публичного предложени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подлежит перечислению на расчетный счет АО «Российский аукционный дом» (ИНН 7838430413, КПП 783801001):- № 40702810855230001547 в Северо-Западном банке ПАО Сбербанк г. Санкт-Петербург, к/с 30101810500000000653, БИК 044030653. Документом, подтверждающим поступление задатка, является выписка с банковского счета для перечисления задатк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 288 39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17 в 0:0 (18 288 396.00 руб.) - 24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17 в 0:0 (17 008 208.28 руб.) - 27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7 в 0:0 (15 728 020.56 руб.) - 02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17 в 0:0 (14 447 832.84 руб.) - 05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7 в 0:0 (13 167 645.12 руб.) - 08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17 в 0:0 (11 887 457.40 руб.) - 11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7 в 0:0 (10 607 269.68 руб.) - 14.03.2017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: участник торгов, представивший в установленный срок заявку на участие в торгах, содержащую предложение о цене имущества должника, которая не ниже начальной цены продажи, установленной для определенного периода проведения торгов, при отсутствии предложений других участников торгов; участник торгов, предложивший максимальную цену за имущество, в случае, если несколько участников торгов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; участник торгов, который первым представил в установленный срок заявку на участие в торгах, в случае, если несколько участников торгов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КП заключается с ПТ в течение 5 дней с даты получения победителем торгов ДКП от К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КП производится в течение 30 дней со дня его подписания. Оплата цены продажи имущества перечисляется на расчетный счет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Новосибирский филиал АО "Российский аукционный дом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3843041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643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30007, г. Новосибирск, ул. Серебренниковская 20, кабинет 213, тел. (383) 319106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ltakova@auction-house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2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Ноговицына Екатерина</cp:lastModifiedBy>
  <cp:lastPrinted>2010-11-10T17:05:00Z</cp:lastPrinted>
  <dcterms:modified xsi:type="dcterms:W3CDTF">2017-02-21T14:21:00Z</dcterms:modified>
  <cp:revision>14</cp:revision>
  <dc:subject/>
  <dc:title>3</dc:title>
</cp:coreProperties>
</file>