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23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4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О «Промышленное строительств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45009, г.Тольятти, ул. </w:t>
            </w:r>
            <w:r>
              <w:rPr>
                <w:sz w:val="28"/>
                <w:szCs w:val="28"/>
                <w:lang w:val="en-US"/>
              </w:rPr>
              <w:t>Комсомольская 84А, ОГРН 1036300995114, ИНН 63230692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атяшин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796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Решение о признании должника банкротом от 10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ложенные по адресу г.Тольят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краинная 3   Право аренды на зем.участок пл.23182 кв.м. и расположенные на нем здания с сетями инженерно-технического обеспечения, находящиеся в залоге у ПАО «Сбербанк России»: административно-бытовой корпус 4586,90 кв.м., цех сантех. и вент. заготовок 1760,90 кв.м., арматурный цех 1209,00 кв.м., открытый материальный склад 2437,50 кв.м., а также не в залоге: цех №4 ЗМК (самовольная постройка), кран мостовой Г/П 5ТН спаренны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расположенные по адресу г.Тольятти, ул. Комсомольская 84А земельный участок 3437 кв.м., административное  нежилое помещение  6492,4 кв.м., нежилое помещение, состоящее из комнат №№1-13  на  1 этаже 298,70 кв.м., находящиеся в залоге у ПАО «Сбербанк России», а также не в залоге нежилое помещение (МОП), пл. 116,30 кв.м., нежилое помещение,   из комнат   №1-11  пл. 299,8 кв.м. 4 э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Бурильно-проходческая установка VЕRMЕЕR NAVIGATOR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ог  ПАО «Сбербанк России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пал. колонн(Универс к-т PSK-CLASSIC, 15  шт,.блок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залог  ПАО «Сбербанк России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дъемник ножичный электрический UPRIGHT 50604</w:t>
            </w:r>
            <w:r>
              <w:rPr/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ог  ПАО «Сбербанк России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одъемник ножичный электрический UPRIGHT 50671(залог  ПАО «Сбербанк России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мат свар, д/cвap. полим.покрытый LEISTER</w:t>
            </w:r>
            <w:r>
              <w:rPr/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ог  ПАО «Сбербанк России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омпрессор AIRMAN PDS390S-W № 72-4В11409</w:t>
            </w:r>
            <w:r>
              <w:rPr/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ог  ПАО «Сбербанк России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Опал колонн(К-тметал. опал. кругл. кол 10 шт.) Б2-4</w:t>
            </w:r>
            <w:r>
              <w:rPr/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ог  ПАО «Сбербанк России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Опал колонн(Универс.к-т PSK-CLASSIK.I0 шт.) Бл 2-4</w:t>
            </w:r>
            <w:r>
              <w:rPr/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ог  ПАО «Сбербанк России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Опал.балок триб.РSК-СUР на констр балок трибуны</w:t>
            </w:r>
            <w:r>
              <w:rPr/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ог  ПАО «Сбербанк России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Опалуб. перекрыт PSK-CUP д/бетонир. 1.2.3.э блок 2</w:t>
            </w:r>
            <w:r>
              <w:rPr/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ог  ПАО «Сбербанк России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Опалуб перекрыт  PSK-CUPд/бетонир. 1.2.3.э блок 1</w:t>
            </w:r>
            <w:r>
              <w:rPr/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ог  ПАО «Сбербанк России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Опалуб. перекрыт. PSK-CUP д/бетонир. 1.2.3.э блок5</w:t>
            </w:r>
            <w:r>
              <w:rPr/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ог  ПАО «Сбербанк России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Опалуб. перекрыт PSK-CUP на переопирание 2-х этаж</w:t>
            </w:r>
            <w:r>
              <w:rPr/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ог  ПАО «Сбербанк России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Опалуб. перекрыт. PSK-CUP на переопир. 2-х эт.блок 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Опалуб перекрыт. PSK-CUP на переопиран. 2-х зт. Блок2</w:t>
            </w:r>
            <w:r>
              <w:rPr/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ог  ПАО «Сбербанк России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Опалуб. перекрыт PSK-CUP на переопиран2-х эт. Бл 1</w:t>
            </w:r>
            <w:r>
              <w:rPr/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ог  ПАО «Сбербанк России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Опалуб стен (универс к-т степ ЛЛУ) Блок 2-4</w:t>
            </w:r>
            <w:r>
              <w:rPr/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ог  ПАО «Сбербанк России»)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Заявки на участие в торгах принимаются на ЭТП http://lot-online.ru  с 04.03.2017г. с 09:00. Прием заявок заканчивается 12.04.2017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и приложения к ним должны соответствовать ст.110 ФЗ №127-ФЗ «О несостоятельности (банкротстве)», Приказу Минэкономразвития РФ №495 от 23.07.2015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768 77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 473 89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10 64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9 85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4 39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4 39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7 1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10 20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2 59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3 27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88 72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55 76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93 65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300 30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21 20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19 81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98 59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07 35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51 9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поступления задатка не позднее 12.04.2017г. Возврат осуществляется в течение 5-ти рабочих дней.  В случае отказа победителя торгов от заключения договора купли-продажи,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платежа АО «Промышленное строительство»: р/с № 40702810416069008416 в филиале «Поволжский» АО «Глобэксбанк», к/с 30101810400000000713, БИК 043678713, ИНН 6323069233, КПП 6324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7 687 7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04 738 9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 106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98 5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543 9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543 9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71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 102 0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325 9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332 7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 887 2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 557 6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2 936 5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3 003 0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 212 0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 198 1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985 9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2 073 5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 519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384 38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6 63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94 362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77 884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46 82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50 15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60 604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59 908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49 29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03 679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75 98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236 949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55 32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4 92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7 199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7 199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3 55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55 10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6 296.4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  на сайте: www.lot-online.ru 14.04.2017 г. в 15: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и в течение 5 дней, с даты его подписания, конкурсный управляющий направляет победителю торгов предложение с проектом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платеж(за вычетом суммы задатка) в течение 30  дней с даты подписания договора, по реквизитам: получатель платежа АО «Промышленное строительство»: р/с №40702810716069008417 в филиале «Поволжский» АО «Глобэксбанк», к/с 30101810400000000713, БИК 043678713, ИНН 6323069233, КПП 6324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ратяшин Александр Владимирович (ИНН 631901349669, КПП , адрес: 443100 г. Самара,  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ервомайская 25, кв.27, тел. +792726312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b14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3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СБ- 20.02.2017год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20:22:00Z</dcterms:created>
  <dc:creator>Просвирницына Рина</dc:creator>
  <dc:description/>
  <dc:language>en-US</dc:language>
  <cp:lastModifiedBy>Алекс</cp:lastModifiedBy>
  <cp:lastPrinted>2010-11-10T17:05:00Z</cp:lastPrinted>
  <dcterms:modified xsi:type="dcterms:W3CDTF">2017-02-22T20:22:00Z</dcterms:modified>
  <cp:revision>2</cp:revision>
  <dc:subject/>
  <dc:title>3</dc:title>
</cp:coreProperties>
</file>