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7.02.2017 10:00 - 18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правляющая компания "У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4 Свердловская обл., г. Екатеринбург, ул. Новинская, д. 13, ОГРН 1069674016411, ИНН 667417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81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от №1 УК УСК П: Долгосрочные финансовые вложения, принадлежащие должнику: Доля в уставном капитале предприятия ООО «СварМонтажСтрой» (ИНН 5008054783) в размере 15 (пятнадцать) 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Лот №2 УК УСК П: Права требования (дебиторская задолженность), принадлежащие Должнику, как кредитору по неисполненным денежным обязательствам ЗАО «Трест «Уралстальконструкция» (ИНН 6664089529) в размере 18 811 610,1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7 г. и заканчивается 18.04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за пять рабочих дней до даты начала соответствующего ценового периода на специальный банковский счет должника ООО «Управляющая компания «УСК» (ИНН 6674175576, КПП 667401001) № 40702810090000021256, в ОАО «Челябинвестбанк» г. Челябинск, БИК 047501779, к/с 30101810400000000779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Размер задатка - 20 (двадцать) % от цены продажи лота, действующей в период подачи заявки. Задаток должен поступить на специальный счет должника за пять рабочих дней до даты начала соответствующего ценового периода. Возврат в течение пяти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ООО «Управляющая компания «УСК» (ИНН 6674175576, КПП 667401001), счет № 40702810090000021256, в ОАО «Челябинвестбанк» г. Челябинск, БИК 047501779, к/с 30101810400000000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6 930 44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9 272 7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10:0 (8 345 43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0:0 (7 418 160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6 490 89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10:0 (5 563 620.00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10:0 (4 636 350.00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10:0 (3 709 080.00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10:0 (2 781 810.00 руб.) - 0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7 в 10:0 (1 854 540.0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10:0 (927 270.00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6 930 449.13 руб.) - 0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5 237 404.22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3 544 359.31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1 851 314.4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10 158 269.49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8 465 224.58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6 772 179.67 руб.) - 2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5 079 134.76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 386 089.85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7 в 10:0 (1 693 044.94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10:0 (16 930.45 руб.) - 18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Специальный банковский счет должника ООО «Управляющая компания «УСК» (ИНН 6674175576, КПП 667401001), счет № 40702810090000021256, в ОАО «Челябинвестбанк» г. Челябинск, БИК 047501779, к/с 30101810400000000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пляков Эдуард Александр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44504586107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454126 Россия, г. Челябинская область, Челябинск, ул. Лесопарковая, д. 7, кв. 95, тел. 89028995970, факс: 83512237523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fnnpnn@gmail.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6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Baltica" w:hAnsi="Arial;Baltica" w:eastAsia="Times New Roman;Times New Roman" w:cs="Arial;Bal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4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7-02-23T11:24:00Z</dcterms:modified>
  <cp:revision>2</cp:revision>
  <dc:subject/>
  <dc:title>3</dc:title>
</cp:coreProperties>
</file>