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26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3.2017 09:00 - 26.04.2017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Красные ткачи», </w:t>
            </w:r>
          </w:p>
          <w:p>
            <w:pPr>
              <w:pStyle w:val="Normal"/>
              <w:ind w:firstLine="290"/>
              <w:jc w:val="both"/>
              <w:rPr/>
            </w:pPr>
            <w:r>
              <w:rPr>
                <w:sz w:val="28"/>
                <w:szCs w:val="28"/>
              </w:rPr>
              <w:t>115054, г. Москва, ул. Валовая, д. 14, стр. 8, ОГРН 1027601600300, ИНН 76270029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лесина Тамар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рославской области, дело о банкротстве А82-10873/2011 Б/1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рославской области решение от 27.12.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движимое имущество: котельная (лит. И),  гл. контора, склады, мастерская (лит. Л), Здание склада  цемента (лит. Э), Контрольно-проходная будка (лит П), Склад столярных изделий (лит. У), Гараж 2 этажный (лит. Ф, Ф1), Гараж 1 этажный (лит. Х), Лесопильный сарай (лит. Ц),  Здание сушилки древесины  Ч,Ч1,  Магазин (лит. С), Автогараж (лит. Я),  Паковочная, склад № 8 (лит. М, М1, М2),  Канализационно-дренажно-насосная станция (лит. В), Компрессорная пряже-бельного цеха (лит. Д), Склад для огнеопасных материалов (лит. Е),  Склад химматериалов (лит. Ж), Мазутное хоз-во (лит.З),  Склад соли (лит. Н), Склад металла (лит. Щ), Склад стройматериалов (лит. Ю),   Солевая насосная промышленной котельной (Лит. К), Кладовая хозяйственного инвентаря (лит. Ш), Трансформаторная подстанция  (лит. Г), Труба дымовая, Кабельная ЛЭП-0.4 кв. Земельный участок под объектами  объекты недвижимости,  площадью 59 291 кв. м., 76:17:151602:121, в состав лота входит 21 объект недвижимого имущества являющиеся предметом залога у ПАО Сбербан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Автомашина Газель ГАЗ 2705, VIN XTH270500Y0261778, регистрационный знак В437ЕЕ76, 2000 г.в.,- состояние металлоло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17 г. и заканчивается 26.04.2017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подает заявку на участие в торгах оформленную в форме электронного документа, подписанного электронной цифровой подписью заявителя и должна содержать сведения и приложения согласно требованиям ст.110 федерального закона 127-ФЗ «О несостоятельности (банкротстве)», Гражданского кодекса РФ и Приказа Министерства экономического развития РФ от 23.07.2015 г. № 495 так же Регламенту проведения открытых торгов в электронной форме при продаже имущества (предприятия) должника в ходе процедуры, применяемой в деле о банкротстве на электронной площадке АО «Российский аукционный Дом» Lot-online, так же вносит задаток в размере 15 % (Пятнадцати процентов) от начальной стоимости имущества на счёт организатора торгов ООО «Рязанская торговая площадка», ИНН 6230072297, КПП 623401001, р/с 40702810858150000268, в Рязанском РФ АО «Россельхозбанк», БИК 046126793, кор/счет 30101810900000000793 Назначение платежа: задаток по торгам с  27.03.2017 г. (с обязательным указанием № лота и предприятия-должника). К участию в торгах допускаются лица, заявка которых соответствует всем предъявляемым к ней требованиям и содержит цену имущества, которая не ниже начальной цены продажи лота, установленной для определенного этапа публичного предложения, кроме того обязательным условием допуска к торгам является поступление задатка на счет Организатора торгов не позднее даты и  времени окончания приема заявок на участие в торгах для соответствующего периода проведения торгов.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вносит задаток в размере 15 % (Пятнадцати процентов) от начальной стоимости имущества на счёт организатора торгов ООО «Рязанская торговая площадка». Возврат задатка согласно требованиям ст.110 федерального закона 127-ФЗ «О несостоятельности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Рязанская торговая площадка», ИНН 6230072297, КПП 623401001, р/с 40702810858150000268, в Рязанском РФ АО «Россельхозбанк», БИК 046126793, кор/счет 30101810900000000793 Назначение платежа: задаток по торгам с  27.03.2017 г. (с обязательным указанием № лота и предприятия-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3 300 966.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 810.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4: </w:t>
            </w:r>
          </w:p>
          <w:p>
            <w:pPr>
              <w:pStyle w:val="Normal"/>
              <w:ind w:firstLine="290"/>
              <w:jc w:val="both"/>
              <w:rPr>
                <w:color w:val="000000"/>
                <w:sz w:val="28"/>
                <w:szCs w:val="28"/>
              </w:rPr>
            </w:pPr>
            <w:r>
              <w:rPr>
                <w:color w:val="000000"/>
                <w:sz w:val="28"/>
                <w:szCs w:val="28"/>
              </w:rPr>
              <w:t>27.03.2017 в 9:0 (13 300 966.64 руб.) - 29.03.2017;</w:t>
            </w:r>
          </w:p>
          <w:p>
            <w:pPr>
              <w:pStyle w:val="Normal"/>
              <w:ind w:firstLine="290"/>
              <w:jc w:val="both"/>
              <w:rPr>
                <w:color w:val="000000"/>
                <w:sz w:val="28"/>
                <w:szCs w:val="28"/>
              </w:rPr>
            </w:pPr>
            <w:r>
              <w:rPr>
                <w:color w:val="000000"/>
                <w:sz w:val="28"/>
                <w:szCs w:val="28"/>
              </w:rPr>
              <w:t>30.03.2017 в 9:0 (11 970 869.98 руб.) - 04.04.2017;</w:t>
            </w:r>
          </w:p>
          <w:p>
            <w:pPr>
              <w:pStyle w:val="Normal"/>
              <w:ind w:firstLine="290"/>
              <w:jc w:val="both"/>
              <w:rPr>
                <w:color w:val="000000"/>
                <w:sz w:val="28"/>
                <w:szCs w:val="28"/>
              </w:rPr>
            </w:pPr>
            <w:r>
              <w:rPr>
                <w:color w:val="000000"/>
                <w:sz w:val="28"/>
                <w:szCs w:val="28"/>
              </w:rPr>
              <w:t>05.04.2017 в 9:0 (10 640 773.32 руб.) - 10.04.2017;</w:t>
            </w:r>
          </w:p>
          <w:p>
            <w:pPr>
              <w:pStyle w:val="Normal"/>
              <w:ind w:firstLine="290"/>
              <w:jc w:val="both"/>
              <w:rPr>
                <w:color w:val="000000"/>
                <w:sz w:val="28"/>
                <w:szCs w:val="28"/>
              </w:rPr>
            </w:pPr>
            <w:r>
              <w:rPr>
                <w:color w:val="000000"/>
                <w:sz w:val="28"/>
                <w:szCs w:val="28"/>
              </w:rPr>
              <w:t>11.04.2017 в 9:0 (9 310 676.66 руб.) - 14.04.2017;</w:t>
            </w:r>
          </w:p>
          <w:p>
            <w:pPr>
              <w:pStyle w:val="Normal"/>
              <w:ind w:firstLine="290"/>
              <w:jc w:val="both"/>
              <w:rPr>
                <w:color w:val="000000"/>
                <w:sz w:val="28"/>
                <w:szCs w:val="28"/>
              </w:rPr>
            </w:pPr>
            <w:r>
              <w:rPr>
                <w:color w:val="000000"/>
                <w:sz w:val="28"/>
                <w:szCs w:val="28"/>
              </w:rPr>
              <w:t>17.04.2017 в 9:0 (7 980 580.00 руб.) - 20.04.2017;</w:t>
            </w:r>
          </w:p>
          <w:p>
            <w:pPr>
              <w:pStyle w:val="Normal"/>
              <w:ind w:firstLine="290"/>
              <w:jc w:val="both"/>
              <w:rPr>
                <w:color w:val="000000"/>
                <w:sz w:val="28"/>
                <w:szCs w:val="28"/>
              </w:rPr>
            </w:pPr>
            <w:r>
              <w:rPr>
                <w:color w:val="000000"/>
                <w:sz w:val="28"/>
                <w:szCs w:val="28"/>
              </w:rPr>
              <w:t>21.04.2017 в 9:0 (6 650 483.34 руб.) - 26.04.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7.03.2017 в 9:0 (7 810.17 руб.) - 29.03.2017;</w:t>
            </w:r>
          </w:p>
          <w:p>
            <w:pPr>
              <w:pStyle w:val="Normal"/>
              <w:ind w:firstLine="290"/>
              <w:jc w:val="both"/>
              <w:rPr>
                <w:color w:val="000000"/>
                <w:sz w:val="28"/>
                <w:szCs w:val="28"/>
              </w:rPr>
            </w:pPr>
            <w:r>
              <w:rPr>
                <w:color w:val="000000"/>
                <w:sz w:val="28"/>
                <w:szCs w:val="28"/>
              </w:rPr>
              <w:t>30.03.2017 в 9:0 (7 029.15 руб.) - 04.04.2017;</w:t>
            </w:r>
          </w:p>
          <w:p>
            <w:pPr>
              <w:pStyle w:val="Normal"/>
              <w:ind w:firstLine="290"/>
              <w:jc w:val="both"/>
              <w:rPr>
                <w:color w:val="000000"/>
                <w:sz w:val="28"/>
                <w:szCs w:val="28"/>
              </w:rPr>
            </w:pPr>
            <w:r>
              <w:rPr>
                <w:color w:val="000000"/>
                <w:sz w:val="28"/>
                <w:szCs w:val="28"/>
              </w:rPr>
              <w:t>05.04.2017 в 9:0 (6 248.13 руб.) - 10.04.2017;</w:t>
            </w:r>
          </w:p>
          <w:p>
            <w:pPr>
              <w:pStyle w:val="Normal"/>
              <w:ind w:firstLine="290"/>
              <w:jc w:val="both"/>
              <w:rPr>
                <w:color w:val="000000"/>
                <w:sz w:val="28"/>
                <w:szCs w:val="28"/>
              </w:rPr>
            </w:pPr>
            <w:r>
              <w:rPr>
                <w:color w:val="000000"/>
                <w:sz w:val="28"/>
                <w:szCs w:val="28"/>
              </w:rPr>
              <w:t>11.04.2017 в 9:0 (5 467.11 руб.) - 14.04.2017;</w:t>
            </w:r>
          </w:p>
          <w:p>
            <w:pPr>
              <w:pStyle w:val="Normal"/>
              <w:ind w:firstLine="290"/>
              <w:jc w:val="both"/>
              <w:rPr>
                <w:color w:val="000000"/>
                <w:sz w:val="28"/>
                <w:szCs w:val="28"/>
              </w:rPr>
            </w:pPr>
            <w:r>
              <w:rPr>
                <w:color w:val="000000"/>
                <w:sz w:val="28"/>
                <w:szCs w:val="28"/>
              </w:rPr>
              <w:t>17.04.2017 в 9:0 (4 686.09 руб.) - 20.04.2017;</w:t>
            </w:r>
          </w:p>
          <w:p>
            <w:pPr>
              <w:pStyle w:val="Normal"/>
              <w:ind w:firstLine="290"/>
              <w:jc w:val="both"/>
              <w:rPr>
                <w:color w:val="000000"/>
                <w:sz w:val="28"/>
                <w:szCs w:val="28"/>
              </w:rPr>
            </w:pPr>
            <w:r>
              <w:rPr>
                <w:color w:val="000000"/>
                <w:sz w:val="28"/>
                <w:szCs w:val="28"/>
              </w:rPr>
              <w:t>21.04.2017 в 9:0 (3 905.07 руб.) - 26.04.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о продаже имущества/лота посредством публичного предложения определяется в порядке, установленном пунктом 4 статьи 139 Федерального закона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АО «Российский аукционный Дом» Lot-online  в течение 3 рабочих дней по окончанию периода приёма заявок или  по окончанию периода проведения торгов в течение которого поступила заявка допущенная к участию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заключения договора купли-продажи имущества по итогам торгов: в течение пяти дней с даты подписания протокола о результатах проведения торгов и получения победителем торгов предложения конкурсного управляющего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уплачивает цену продажи имущества должника ОАО «Красные ткачи», определённую на торгах, в течение 30 дней со дня подписания договора купли-продажи на счета должника ОАО «Красные ткачи», (ИНН 7627002923, КПП 770501001) в Рязанском РФ АО «Россельхозбанк») г. Рязань (БИК 046126793, к/с 30101810900000000793)   по заложенному имуществу на р/с № 40702810358000000847;  по не заложенному имуществу на р/с № 407028100580000008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Рязанская торговая площадка (ИНН 006230072297, КПП 623401001, адрес: 390027 г. Рязань, Касимовское шоссе, д. 12а, тел. </w:t>
            </w:r>
            <w:r>
              <w:rPr>
                <w:rFonts w:cs="Times New Roman" w:ascii="Times New Roman" w:hAnsi="Times New Roman"/>
                <w:color w:val="000000"/>
                <w:sz w:val="28"/>
                <w:szCs w:val="28"/>
                <w:lang w:val="en-US"/>
              </w:rPr>
              <w:t xml:space="preserve">+79206355015, e-mail: </w:t>
            </w:r>
            <w:hyperlink r:id="rId2">
              <w:r>
                <w:rPr>
                  <w:rStyle w:val="InternetLink"/>
                  <w:rFonts w:cs="Times New Roman" w:ascii="Times New Roman" w:hAnsi="Times New Roman"/>
                  <w:color w:val="000000"/>
                  <w:sz w:val="28"/>
                  <w:szCs w:val="28"/>
                  <w:lang w:val="en-US"/>
                </w:rPr>
                <w:t>rzn.torg@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2.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6:00Z</dcterms:created>
  <dc:creator>Просвирницына Рина</dc:creator>
  <dc:description/>
  <dc:language>en-US</dc:language>
  <cp:lastModifiedBy>Torgi</cp:lastModifiedBy>
  <cp:lastPrinted>2010-11-10T17:05:00Z</cp:lastPrinted>
  <dcterms:modified xsi:type="dcterms:W3CDTF">2017-03-09T06:46:00Z</dcterms:modified>
  <cp:revision>2</cp:revision>
  <dc:subject/>
  <dc:title>3</dc:title>
</cp:coreProperties>
</file>