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24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4.2017 08:00 - 27.06.2017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Юмакс-Цент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0078, г. Екатеринбург, ул. Комсомольская, д. 67, корп. </w:t>
            </w:r>
            <w:r>
              <w:rPr>
                <w:sz w:val="28"/>
                <w:szCs w:val="28"/>
                <w:lang w:val="en-US"/>
              </w:rPr>
              <w:t>Б, ОГРН 1026604951526, ИНН 66601324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полянская Елен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 "СРО АУ СЗ" (Союз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397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5.0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) объект недвижимости - здание (торговое, учрежденческое, бойлерная, станция тех. обслуживания), назначение: нежилое, 2 - этажный (подземных этажей - 0), общая площадь 1 692,6 кв.м, инв.№ нет, литера А, А1, адрес (местонахождение) объекта: Тюменская область, г. Тюмень, ул. Московский тракт, д. 134а. Кадастровый (или условный) номер: 72:23:0427001:1246, б) объект недвижимости - нежилое 1-этажное строение с антресольным этажом из металлических конструкций с утеплителем и шлакоблоков (Литера А, А1), площадь: 532.4 кв.м., адрес объекта: г.Тюмень, ул. Московский тракт, 134а, строение 2. Кадастровый (или условный) номер: 72-72-01/208/2006-451, в) объект недвижимости - нежилое строение (котельная), назначение: нежилое, 1 - этажное (подземных этажей - 0), общая площадь 21 кв. м, инв.№ нет, лит. А2, адрес объекта: Тюменская область, г.Тюмень, ул. Московский тракт, д. 134а, строение 3. Кадастровый (или условный) номер: 72-72-01/144/2008-092, г) объект недвижимости - земельный участок, категория земель: земли населенных пунктов, разрешенное использование: под нежилые строения (торговое, учрежденческое, бойлерная, станция техобслуживания, общественное питание; котельная), площадь 5 133 кв. м, адрес (местонахождение) объекта: обл. Тюменская, г.Тюмень, ул. Московский тракт, 134а, ул. Московский тракт, 134а, строение 3. Кадастровый (или условный) номер: 72:23:0427001:170, д) объект недвижимости - земельный участок, категория земель: земли населенных пунктов, разрешенное использование: под нежилое строение (СТО, компрессорная), площадь 2 895 кв. м, адрес (местонахождение) объекта: обл. Тюменская, г. Тюмень, ул. Московский тракт, 134а, строение 2. Кадастровый (или условный) номер: 72:23:0427001:1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12.04.2017 г. и заканчивается 27.06.2017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представления заявок установлен регламентом работы торговой площадки. Заявка состоит из текста заявки документов, прилагаемых к ней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копии документов, действительных на день представления заявки на участия в торгах: выписки из ЕГРЮЛ (для юридического лица), выписка из ЕГРИП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я документа, подтверждающего полномочия лица на осуществление действий от имени заявителя; обязательство участника открытых торгов соблюдать требования, указанные в сообщении о проведении открытых торгов; подлинный платежный документ об оплате задатка с отметкой банка о его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ток составляет – 10% от стоимости лота на соответствующий период.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обязан внести задаток в счет обеспечения оплаты приобретаемого на торгах имущества в размере и в срок указанный в информационном сообщении о торгах.   Задаток не возвращается заявителю и включается в состав имущества предприятия должника в случае, если:  а) заявитель, не отозвав в установленном порядке заявку, не явится для участия в аукционе, в месте и во время, указанные в информационном сообщении;  б) в случае отказа или уклонения победителя торгов от подписания договора купли-продажи в течение пяти дней с даты получения предложения о заключении договора купли-продажи организатора торгов;  в) в случае нарушения победителем торгов установленных сроков полной оплаты проданного имущества или сроков приема имущества, установленных в протоколе об итогах торгов, более чем на тридцать дней.  Суммы внесенных заявителями задатков возвращаются всем заявителям, за исключением победителя торгов, в течение 5 (пяти) дней после даты составления протокола о результатах торгов.  Задаток вноситься на расчетный счет, реквизиты которого указываются в информационном сообщении о торгах. Задаток считается внесенным с даты зачисления денежных средств на счет. Документом, подтверждающим поступление задатка является платежный документ о соответствующем перечислении задатка с указанием назначения платежа и с отметкой банка о совершении перечисления. Задаток возвращается заявителю в случае: а) отзыва Претендентом поданной заявки до окончания срока приема заявок, б) снятия предмета торгов (какого-либо из лотов) с торгов, в) принятия организатором торгов решения об отказе в допуске Претендента к участию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НН/КПП 6660132452/667001001 ОГРН 1026604951526 р/с № 40702810800250025831  в Банке Нейва ООО к/с 30101810400000000774 БИК  046577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4 18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2.04.2017 в 08:00 (74 187 900.00 руб.)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8.04.2017 в 08:00 (70 478 505.00 руб.)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4.04.2017 в 08:00 (66 769 110.00 руб.)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0.04.2017 в 08:00 (63 059 715.00 руб.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.05.2017 в 08:00 (59 350 320.00 руб.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.05.2017 в 08:00 (55 640 925.00 руб.)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7.05.2017 в 08:00 (51 931 530.00 руб.)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3.05.2017 в 08:00 (48 222 135.00 руб.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7 в 08:00 (44 512 740.00 руб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4.06.2017 в 08:00 (40 803 345.00 руб.)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.06.2017 в 08:00 (37 093 950.00 руб.)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6.06.2017 в 08:00 (33 384 555.00 руб.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7 в 08:00 (29 675 160.00 руб.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7.06.2017 в 11:00 окончание приема заявок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 и внес задаток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7 года в 13-00 часов московского времени по адресу: 620102, г. Екатеринбург, ул. Фурманова, д. 126, оф. 16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договор имущества, с приложением проекта данного договора в соответствии с представленным победителем торгов предложением о цене. Победитель торгов в течение 5 календарных дней с даты получения должен подписать договор купли-продажи имущества и представить конкурсному управляющему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средства за проданное имущество должны поступить на счет продавца не позднее 30 (тридцати) дней с даты подписания договора купли-продажи по реквизитам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полянская Елена Сергеевна (ИНН 666001643384,  адрес: 620102, г. Екатеринбург, ул. Фурманова, д. 126, оф. 1613, тел. 8 (343) 287-86-3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s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0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4.03.2017 го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фициальном издании газете «КоммерсантЪ»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2017 года по месту нахождения должника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2017 года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15:00Z</dcterms:created>
  <dc:creator>Просвирницына Рина</dc:creator>
  <dc:description/>
  <cp:keywords/>
  <dc:language>en-US</dc:language>
  <cp:lastModifiedBy>SL1</cp:lastModifiedBy>
  <cp:lastPrinted>2010-11-10T17:05:00Z</cp:lastPrinted>
  <dcterms:modified xsi:type="dcterms:W3CDTF">2017-03-28T07:17:00Z</dcterms:modified>
  <cp:revision>3</cp:revision>
  <dc:subject/>
  <dc:title>3</dc:title>
</cp:coreProperties>
</file>