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7 09:00 - 11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урманская автомоб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г. Мурманск, ул. Транспортная, д. 14, ОГРН 1025100856142, ИНН 5190305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чура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«Здание станции технического обслуживания» инв. № 4809 кад. 51:20:0003185:53 с правом аренды земельного участка кад. 51:20:0003185:17, оборудование и инженерные коммуникации в количестве 27 позиций, оборудование и специальная техника в количестве 26 позиций (инв. опись № 1 от 16.09.2016 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7 г. и заканчивается 11.03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вшиеся на интернет-ресурсе http://bankruptcy.lot-online.ru, своевременно подавшие заявку с приложением к ней необходимых документов в электронном виде и уплатившие задаток с предоставлением подтверждающих документов об оплате. Заявки и другие документы принимаются в электронной форме по адресу http://bankruptcy.lot-online.ru с 25.02.2017 г. по 10.03.2017 г. включительно с 09:00 час. МСК по 17:00 час. МСК, исключая федеральный праздничный день 08.03.2017 г.    К заявке должны прилагаться документы: для физического лица  засвидетельствованная нотариусом копия паспорта, согласие супруга; для ИП  документы как для физического лица, выписка из ЕГРНиП, полученная не ранее 30 календарных дней до даты подачи заявки, документы о государственной регистрации физического лица в качестве ИП;  для юридического лица  выписка из ЕГРЮЛ, полученная не ранее 30 календарных дней до даты подачи заявки,  документы, подтверждающие полномочия представителя, документы о государственной регистрации юридического лица, доказательства одобрения сделки. К заявке должен быть приложен платежный документ с отметкой банка плательщика об исполнении,  подтверждающий перечисление задатка.   Для участия в торгах заявитель должен перечислить задаток в размере 5 % от цены лота, сформированной для периода проведения торгов, в течение которого подается заявка,  по реквизитам: ИНН 5190305261, ООО «М.А.К.», р/с 40702810641000001688 в Мурманском отделении № 8627 ПАО Сбербанк г. Мурманск, к/с 30101810300000000615, БИК 0447056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в размере 5 % от цены лота, сформированной для периода проведения торгов, в течение которого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ИНН 5190305261, ООО «М.А.К.», р/с 40702810641000001688 в Мурманском отделении № 8627 ПАО Сбербанк г. Мурманск, к/с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96 2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7 в 09:00 (23 496 241.50 руб.) - 28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7 в 09:00 (21 146 617.35 руб.) - 03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17 в 09:00 (18 796 993.20 руб.) - 06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7 в 09:00 (16 447 369.05 руб.) - 10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17 в 09:00 (15 272 556.98 руб.) - 11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 и уплатил задаток для участия в торгах, поданная заявка содержит предложение о цене лота, которая не ниже начальной цены, установленной для периода проведения торгов, в течение которого подана данная заявка. С даты определения победителя торгов прием заявок прекращается, на электронной площадке организатором торгов подводятся итоги торгов путем опубликов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г. в 17:00 час. МСК на электронной площадке посредством опубликов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ризнанное победителем торгов, подписывает протокол об итогах торгов и обязуется заключить договор купли-продажи в течение пяти рабочих дней с даты проведения торгов и уплатить полную стоимость лота не позднее тридцати дней с даты подписания договора по реквизитам: ИНН 5190305261, ООО «М.А.К.», р/с 40702810641000001688 в Мурманском отделении № 8627 ПАО Сбербанк г. Мурманск, к/с 30101810300000000615, БИК 044705615.  Проектом договора предусмотрено, что в случае нарушения покупателем сроков оплаты договор расторгается продавцом в одностороннем внесудебном порядке. В этом случае задаток, внесенный покупателем, ему не возвращается. Имущество передается покупателю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м договора установлена обязанность покупателя уплатить полную стоимость лота не позднее тридцати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мчура Олег Анатольевич (ИНН 519030110536, КПП , адрес: 183008, город Мурманск, проезд Молодежный, дом 6, квартира 17, тел. 892127307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mchuraol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2-24T10:27:00Z</dcterms:modified>
  <cp:revision>15</cp:revision>
  <dc:subject/>
  <dc:title>3</dc:title>
</cp:coreProperties>
</file>