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17 10:00 - 25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Б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450, Республика Татарстан, город Альметьевск, улица Ленина, дом 93, ОГРН 1021601626089, ИНН 1644026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Буровой установки Уралмаш БУ 3Д-86, включающий в себя следующее имущество: Электростанция 250квт Wola  1 шт., Электростанция 200 квт Wolа  1 шт., Силовой привод Wola  2 шт., Буровой насос УНБ- 600  2 шт., Дроссельно-запорное устройство 250  1 шт., Емкостный блок (растворный) 5 емкостями (4 емкости 60 м3, 1 емкость 50 м3)  1 шт., Перемешиватель  8 шт., Гидроворонка  1 шт., Насос ШН-250  1 шт., Электродвигатель 55 кв.  1 шт., Пульт управления  2 шт., Дегазатор  1 шт., Главный распределительный щит  1 шт., Вибросито ВС 1  3 шт., Доливная емкость 30 м3 на основании  1 шт., Подвышечное основание  1 шт., Силовой привод Wola  3 шт., Компрессор ВУ-6 с воздухосборником 2,7м3  1 шт., Вертикальный шламовый насос 250  1 шт., Угловой редуктор привода ротора  1 шт., Наклонный мост - 1 шт., Приемный мост  1 шт., Стеллаж 8 метровый  3 шт., Стеллаж 6 метровый  1 шт., Стеллаж 4 метровый  1 шт., Кран КП-3  1 шт., Автоматический ключ буровой 3М  1 шт., Шланг гофрированный 150, 6 метровый  2 шт., Емкость ГСМ V-50м3 - 1 шт., Расходная емкость ГСМ V-2,5м3  1 шт., Склад-контейнер  1 шт., Каркас металлический без обшивки  1 шт., ДЭС ЯАЗ-204 30квт  1 шт., ДЭС 100квт(Китай) - 1 шт., Вышечный блок  1 шт., Ствол лебедка ЛВ-44  1 шт., Пульт управления АКБ-3М  1 шт., Подсвечник с обогревом  1 шт., Роторная площадка (ротор Р-560, вертлюг, квадрат, крюкоблок, журор, кран блок, талевая система б, ключ УМК, шланг грязевый)  1 шт., Лебедочный блок в сборе  1 шт., Генератор синхронный тип ДГФ 82-4, год выпуска 1972, заводской номер 5894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 жилой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 жилой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баня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-столовая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сушилка -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ульдозер Т-130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BYD F3, г/н О596НА116, год выпуска 2011, VIN Z9CF242FPBM000524 - 1 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LADA 212140, г/н О072НА116, год выпуска 2011, VIN XTA212140B2026453 - 1 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тельная паровая электрическая МИУРА (жаротрубный паровой котел МИУРА ТХ -300, заводской номер 835093, 2012 года выпуска; емкость 10 м3, емкость вертикальная 2,5 м3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уба бурильная СБТ-127 L-12м - 12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а УБТ 203 - 3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а УБТ 178 - 9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17 г. и заканчивается 25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оответствии с Приказом Минэкономразвития России №495 от 23.07.2015г. и п.11 ст.110 Федерального закона №127-ФЗ от 26.10.2002 г. на сайте в сети Интернет по адресу: http://bankruptcy.lot-online.ru (электронная площадка - ОАО «Российский аукционный дом»).  Для участия в торгах необходимо в указанный ниже срок приема заявок подать заявку и внести сумму задатка.К заявке должны прилагаться следующие документы: платежное поручение об оплате задатка, действительная на день представления заявки выписка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копия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установленной для определенного периода проведения торгов, вносится в течение срока подачи заявки перечислением денежных средств по реквизитам: Получатель  ООО «АБК», р/сч 40702810546000003496 в дополнительном офисе № 8623/001 Оренбургского отделения № 8623 ПАО Сбербанк, к/сч 30301810600000000601, БИК 045354601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АБК», р/сч 40702810546000003496 в дополнительном офисе № 8623/001 Оренбургского отделения № 8623 ПАО Сбербанк, к/сч 303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9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36 900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33 210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29 520 0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25 830 0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22 140 0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8 450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4 760 0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11 070 0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9 225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62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45 8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29 6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13 4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97 2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81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64 8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8 6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40 5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270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243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216 0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89 0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162 0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35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08 0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81 0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67 5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80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62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44 0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26 0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108 0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90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72 0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54 0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45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216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94 4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72 8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51 2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129 6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08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86 4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64 8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54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450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405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360 0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315 0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270 0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225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80 0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135 0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112 5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 391 04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 251 936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 112 832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973 728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34 624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695 52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56 416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17 312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47 76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303 75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273 375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243 0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212 625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182 25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151 875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121 5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91 125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75 937.5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656 1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590 49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524 88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459 27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393 66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328 05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262 44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196 83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164 025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4 0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10:0 (12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10:0 (115 200.0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10:0 (100 800.00 руб.) - 10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7 в 10:0 (86 40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10:0 (72 0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10:0 (57 600.00 руб.) - 1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7 в 10:0 (43 20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10:0 (36 000.00 руб.) - 25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риема заявок на сайте в сети Интернет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конкурсный управляющий заключает с победителем торгов договор купли-продажи имущества должника. Победитель торгов обязан подписать указанный договор в течение 5 дней с даты получения предложения конкурсного управляющего о его заключении. Обязательные условия договора купли-продажи имущества должника определяются в соответствии с Законом о банкротстве и другими нормативными правовыми а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2-27T07:18:00Z</dcterms:modified>
  <cp:revision>14</cp:revision>
  <dc:subject/>
  <dc:title>3</dc:title>
</cp:coreProperties>
</file>