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Эла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7800, Ростовская область, г.Каменск-Шахтинский, ул. </w:t>
            </w:r>
            <w:r>
              <w:rPr>
                <w:sz w:val="28"/>
                <w:szCs w:val="28"/>
                <w:lang w:val="en-US"/>
              </w:rPr>
              <w:t>Красная, 85, ОГРН 1106191000783, ИНН 61470300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ов Серг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, (СРО "СМиАУ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903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определение от 08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Торгового павильона площадью 88,8 кв.м., кадастровый номер 61:52:0030044:1638, земельный участок под зданием площадью 191 кв.м., кадастровый номер 61:52:0030044:189, расположенные по адресу: Ростовская область, г. Каменск-Шахтинский, ул. Ворошилова, 159-з, залог 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газина строительных материалов площадью 289,1 кв.м., кадастровый номер 61:52:030044:98:8 и земельный участок под зданием площадью 510 кв.м., кадастровый номер  61:52:0030044:98, расположенные по адресу: Ростовская область, г. Каменск-Шахтинский, ул. Народная, 3», залог 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кафе «Шашлычная» площадью 377,5 кв.м., кадастровый номер 61:52:030044:0001:2-175-38а/А и земельный участок под зданием площадью 534 кв.м., кадастровый номер 61:52:0030044:1, расположенные по адресу: Ростовская область, г. Каменск-Шахтинский, ул. Народная, 5А», залог 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дание павильона, нежилое, площадью 65 кв.м., кадастровый номер 60:419:001:608006000:0001 и земельный участок под зданием площадью 95 кв.м., кадастровый номер 61:52:0030042:53, расположенные по адресу: Ростовская область, г. Каменск-Шахтинский, ул. Красная, 85», залог АО «Россельхозбанк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магазина нежилое, площадью 132,9 кв. м., литер А, кадастровый номер 61-61-20/003/2007-170 и земельный участок под зданием площадью 150 кв. м., кадастровый номер 61:52:0030053:59, расположенные по адресу: Ростовская область, г. Каменск-Шахтинский, ул. Пивоварова, 51В», залог Диламиряна Д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дание нежилое, площадью 173,1 кв. м., кадастровый номер 61:52:0000000:5907 и право аренды земельного участка под зданием площадью 192 кв. м., кадастровый номер 61:52:030021:0061, расположенные по адресу: Ростовская область, г. Каменск-Шахтинский, ул. Горького, 82Д, залог Диламиряна Д.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, 24,7 кв. м., кадастровый номер 61:52:0030042:951, литер А1А2 и право аренды  земельного участка под зданием площадью 113 кв. м., кадастровый номер 61:52:0030042:54, расположенные по адресу: Ростовская область, г. Каменск-Шахтинский, ул. Красная, 85А; Счетчик для воды "Метер С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АЗ 33022-0000350, год выпуска 2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усель «Пилот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бинки в парке им. М. Горько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атут надувн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3.2017 г. и заканчивается 10.04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. Для участия в торгах заявителю необходимо в период приема заявок оплатить задаток и предоставить оператору ЭТП АО «Российский аукционный дом» заявку на участие, составленную в произвольной форме на русском языке, которая должна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, членом или руководителем которой является конкурсный управляющий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71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75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42 4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/с организатора торгов ООО "Трейдер-Юг" в срок с 09-00 06.03.2017г. до 17-00 10.04.2017г. Документом, подтверждающим поступление задатка на счет, указанный в информационном сообщении о проведении торгов, является выписка со счета, заверенная банком. Задаток, внесенный победителем торгов, засчитывается в счет оплаты приобретаемого имущества должника. При отказе в допуске заявителя к участию в торгах, а также в случае, если участник не признан победителем торгов, Организатор торгов обязуется возвратить сумму задатка на счет заявителя (участника), в течение 5 рабочих дней со дня подписания протокола о результатах торгов по реквизитам поступления платеж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"Трейдер-Юг" ИНН/КПП 6161070352/616101001 р/с 40702810200020001344 в Ростовском филиале АО "ФОНДСЕРВИСБАНК" г.Ростов-на-Дону к/с 30101810100000000998 БИК 0460279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1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 71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 5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06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424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06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35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79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3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6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1 24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12.04.2017г. на ЭТП АО «Российский аукционный дом» (http://bankruptcy.lot-online.ru) 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. Договор купли-продажи должен быть подписан победителем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приобретения объекта торгов, за вычетом внесенного ранее задатка, оплачивается победителем торгов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Трейдер-Юг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1070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16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44038, г. Ростов-на-Дону, пр-кт Михаила Нагибина, 14, тел. 892819110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aderu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1:00Z</dcterms:created>
  <dc:creator>Просвирницына Рина</dc:creator>
  <dc:description/>
  <dc:language>en-US</dc:language>
  <cp:lastModifiedBy>А</cp:lastModifiedBy>
  <cp:lastPrinted>2010-11-10T17:05:00Z</cp:lastPrinted>
  <dcterms:modified xsi:type="dcterms:W3CDTF">2017-03-03T08:41:00Z</dcterms:modified>
  <cp:revision>2</cp:revision>
  <dc:subject/>
  <dc:title>3</dc:title>
</cp:coreProperties>
</file>