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 3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«___» ________ 201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</w:rPr>
        <w:t xml:space="preserve">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, являющегося предметом залога АО «Россельхозбанк», в ходе процедуры конкурсного производства Организатор торгов опубликовал информационное сообщение в газете «КоммерсантЪ» от 04 марта 2017 года, которым в установленном порядке уведомил всех заинтересованных лиц о проведении аукциона по продаже имущества ООО «Элар»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1 758 560,00 руб. (один миллион семьсот пятьдесят восемь тысяч пятьсот шестьдесят рублей, 00 копеек), что составляет 10% от начальной цены Лота №3,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3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3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3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200020001344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овском филиале АО «ФОНДСЕРВИСБАНК»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4:00Z</dcterms:created>
  <dc:creator>N</dc:creator>
  <dc:description/>
  <dc:language>en-US</dc:language>
  <cp:lastModifiedBy>А</cp:lastModifiedBy>
  <cp:lastPrinted>2010-08-25T14:19:00Z</cp:lastPrinted>
  <dcterms:modified xsi:type="dcterms:W3CDTF">2017-02-28T08:35:00Z</dcterms:modified>
  <cp:revision>6</cp:revision>
  <dc:subject/>
  <dc:title>ДОГОВОР О ЗАДАТКЕ </dc:title>
</cp:coreProperties>
</file>