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 7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>«___» ________ 201</w:t>
      </w:r>
      <w:r>
        <w:rPr>
          <w:b w:val="false"/>
          <w:bCs w:val="false"/>
          <w:sz w:val="22"/>
          <w:szCs w:val="22"/>
          <w:lang w:val="en-US"/>
        </w:rPr>
        <w:t>7</w:t>
      </w:r>
      <w:r>
        <w:rPr>
          <w:b w:val="false"/>
          <w:bCs w:val="false"/>
          <w:sz w:val="22"/>
          <w:szCs w:val="22"/>
        </w:rPr>
        <w:t xml:space="preserve"> 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ОО «Трейдер-Юг» в лице директора Торнушенко Яны Николаевны (далее – Организатор торгов), действующей на основании Устава и договора поручения б/н от 02.02.2017г.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(__) на основании 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 в дальнейшем «Договор» 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оответствии с Положением о порядке, сроках и условиях продажи имущества ООО «Элар» в ходе процедуры конкурсного производства Организатор торгов опубликовал информационное сообщение в газете «КоммерсантЪ» от 04 марта 2017 года, которым в установленном порядке уведомил всех заинтересованных лиц о проведении аукциона по продаже имущества ООО «Элар» (далее – «Торги»), в сети Интернет на ЭТП АО «Российский аукционный дом» 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lot-online.ru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с целью участия в Торгах вносит на счет Организатора торгов, указанный в информационном сообщении и настоящем Договоре, задаток в размере 142 486,60 руб. (сто сорок две тысячи четыреста восемьдесят шесть рублей, 60 копеек), что составляет 10% от начальной цены Лота №7, указанной в сообщении 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7, в случае признания его победителем Торгов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чет Организатора торгов, указанный в Информационном сообщении и настоящем Договоре не позднее даты окончания срока приема заявок, указанной в Информационном сообщении, и считается внесенным с момента зачисления суммы Задатка на счет Организатора торгов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7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чет Организатора торгов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чет Организатора торгов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  <w:sz w:val="22"/>
          <w:szCs w:val="22"/>
        </w:rPr>
        <w:t xml:space="preserve"> 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лучае, если Претендент, признанный победителем Торгов, в течение 5 дней с даты получения им предложения конкурсн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лучае если Претендент признан победителем Торгов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7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признания Торгов несостоявшимися по инициативе Организатора торгов, последний возвращает Претенденту сумму Задатка в течение 5 (пяти) рабочих дней с даты </w:t>
      </w:r>
      <w:r>
        <w:rPr>
          <w:rStyle w:val="Blk"/>
          <w:b/>
          <w:bCs/>
          <w:sz w:val="22"/>
          <w:szCs w:val="22"/>
        </w:rPr>
        <w:t>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3.</w:t>
        <w:tab/>
      </w:r>
      <w:r>
        <w:rPr>
          <w:sz w:val="22"/>
          <w:szCs w:val="22"/>
        </w:rPr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45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рейдер-Юг»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38, г. Ростов-на-Дону, пр. Михаила Нагибина, 14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146193001206</w:t>
            </w:r>
          </w:p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6161070352/616101001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200020001344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остовском филиале АО «ФОНДСЕРВИСБАНК» 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00000000998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027998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3708" w:firstLine="540"/>
        <w:rPr/>
      </w:pPr>
      <w:r>
        <w:rPr/>
      </w:r>
    </w:p>
    <w:p>
      <w:pPr>
        <w:pStyle w:val="Normal"/>
        <w:spacing w:lineRule="auto" w:line="252"/>
        <w:ind w:left="3708" w:firstLine="540"/>
        <w:rPr>
          <w:sz w:val="22"/>
          <w:szCs w:val="22"/>
        </w:rPr>
      </w:pPr>
      <w:r>
        <w:rPr>
          <w:b/>
          <w:sz w:val="22"/>
          <w:szCs w:val="22"/>
        </w:rPr>
        <w:t>Директор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</w:r>
      <w:r>
        <w:rPr>
          <w:b/>
          <w:bCs/>
          <w:sz w:val="22"/>
          <w:szCs w:val="22"/>
        </w:rPr>
        <w:t>ООО «Трейдер-Юг»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_________________ ______________</w:t>
        <w:tab/>
        <w:tab/>
        <w:t xml:space="preserve">________________ </w:t>
        <w:tab/>
        <w:tab/>
      </w:r>
      <w:r>
        <w:rPr>
          <w:b/>
          <w:sz w:val="22"/>
          <w:szCs w:val="22"/>
        </w:rPr>
        <w:t>Я.Н. Торнушенко</w:t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8:00Z</dcterms:created>
  <dc:creator>N</dc:creator>
  <dc:description/>
  <dc:language>en-US</dc:language>
  <cp:lastModifiedBy>А</cp:lastModifiedBy>
  <cp:lastPrinted>2010-08-25T14:19:00Z</cp:lastPrinted>
  <dcterms:modified xsi:type="dcterms:W3CDTF">2017-02-28T08:57:00Z</dcterms:modified>
  <cp:revision>9</cp:revision>
  <dc:subject/>
  <dc:title>ДОГОВОР О ЗАДАТКЕ </dc:title>
</cp:coreProperties>
</file>