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                « »   201 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управляющий Конюков Алексей Андреевич, являющийся финансовым управляющим Мурашкина Александра Анатольевича (03.01.1968 г.р., место рождения: гор. Кашира Московской области, адрес: Московская обл., г. Люберцы, ул. Побратимов, д. 4, кв. 49, ИНН 5027188310148, СНИЛС 00185159319), действующий на основании Решения Арбитражного суда Московской области от 12.07.2016 г. по делу А41-93067/15, с одной стороны, и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(лот №  ,    ), принадлежащего </w:t>
      </w:r>
      <w:r>
        <w:rPr>
          <w:color w:val="000000"/>
        </w:rPr>
        <w:t>Мурашкину</w:t>
      </w:r>
      <w:r>
        <w:rPr/>
        <w:t>, перечисляет денежные средства в качестве задатка в размере    руб.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Сумма задатка перечисляется по следующим реквизитам: Получатель: Мурашкин Александр Анатольевич, ИНН 5027188310148, р/с 40817810316547878452 в доп.офис № 7003/0503 ПАО Сбербанк, к/с 30101810500000000674, БИК 046577674. Наименование платежа – «Задаток для участия в торгах, лот №». 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>3.2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3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TextBody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А.А. Коню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6:00Z</dcterms:created>
  <dc:creator>Natali</dc:creator>
  <dc:description/>
  <cp:keywords/>
  <dc:language>en-US</dc:language>
  <cp:lastModifiedBy>Евнений</cp:lastModifiedBy>
  <cp:lastPrinted>2012-07-30T16:10:00Z</cp:lastPrinted>
  <dcterms:modified xsi:type="dcterms:W3CDTF">2016-11-10T08:53:00Z</dcterms:modified>
  <cp:revision>10</cp:revision>
  <dc:subject/>
  <dc:title>ДОГОВОР О ЗАДАТКЕ  №____</dc:title>
</cp:coreProperties>
</file>