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7 00:00 - 01.05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ашкин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718831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юко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3067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Renault Sandero Stepway (VIN X7LBSRB1KEH72907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рочный склад, 537,9 кв.м. (Ямало-Ненецкий автономный округ, г. Надым, пос. Югра, кадастровый номер: 89:10:010109:2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0% доли в уставном капитале ООО «Вектор» ИНН 7708249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25% доли в уставном капитале ООО «ТЕХГАЗГЕНЕРАЦИЯ» ИНН 97050481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7 г. и заканчивается 01.05.2017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 лотам № 2-4 составляет 20% от цены продажи в соответствующий период её снижения, по лоту № 1 составляет 10 % от цены продажи в соответствующий период её снижения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соответствующего периода подачи заявки.  3.1. Задаток, внесенный победителем торгов, засчитывается в счет оплаты приобретаемого Имущества.  3.2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3.3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а задатка перечисляется по следующим реквизитам: Получатель: Мурашкин Александр Анатольевич, ИНН 5027188310148, р/с 40817810316547878452 в доп.офис № 7003/0503 ПАО Сбербанк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409 9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0:0 (368 955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0:0 (327 960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 в 0:0 (286 965.00 руб.) - 0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7 в 0:0 (245 97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0:0 (204 975.00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163 980.00 руб.) - 1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 в 0:0 (122 985.00 руб.) - 2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7 в 0:0 (81 990.00 руб.) - 2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 в 0:0 (40 995.0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45 000.00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40 500.00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0:0 (36 0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31 500.00 руб.) - 2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7 в 0:0 (27 000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 в 0:0 (22 50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0:0 (18 000.0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13 500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0:0 (9 000.00 руб.) - 0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7 в 0:0 (4 500.0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9 000.00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8 100.00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0:0 (7 2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6 300.00 руб.) - 2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7 в 0:0 (5 400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 в 0:0 (4 50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0:0 (3 600.0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2 700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0:0 (1 800.00 руб.) - 0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7 в 0:0 (900.0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6 750.00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6 075.00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0:0 (5 4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4 725.00 руб.) - 2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7 в 0:0 (4 050.00 руб.) - 2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 в 0:0 (3 375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0:0 (2 700.0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0:0 (2 025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0:0 (1 350.00 руб.) - 0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7 в 0:0 (675.00 руб.) - 01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и выше предложений других участников поступивших в данный период. При наличии нескольких равных по цене предложений поданных в один период, победителем признается первый из подавших соответствующую заявку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опубликования на торговой площадке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течение 5 дней с даты получения вышеуказанного предложения победитель торгов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юко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477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3, г. Екатеринбург, ул. Ак. Шварца, 14-184, тел. (343) 311-40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evic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3-09T07:45:00Z</dcterms:modified>
  <cp:revision>14</cp:revision>
  <dc:subject/>
  <dc:title>3</dc:title>
</cp:coreProperties>
</file>