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ж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0, Великий Новгород, ул. Посольская д. 4/2, ОГРН 1025300813097, ИНН 5321020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лыгин Михаил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7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стоянка, назначение: нежилое, общая площадь 1741 кв. м, кадастровый номер, 53:23:8114302:0170:73186, адрес: Великий Новгород, ул. Нехинская, д. 55; земельный участок, категория земель: земли населенных пунктов, разрешенное использование: для эксплуатации автостоянки, общая площадь 1741 кв.м., кадастровый номер: 53:23:8114302:0170:73186, адрес: Великий Новгород, ул. Нехин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заборные сооружения 1-го подъема, назначение: нежилое, 1-эт., в т.ч. подземных  1, общая площадь 129,6 кв.м., кадастровый номер: 53:23:7106912:47; земельный участок, категория земель: земли населенных пунктов, разрешенное использование: для эксплуатации насосной станции, общая площадь 571 кв.м., кадастровый номер: 53:23:7106912:13адрес объектов: Великий Новгород, ул. Посольская, д. 2,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эксплуатации производственных зданий, общая площадь 106 кв. м, кадастровый номер: 53:23:8114302:176, адрес: Великий Новгород, ул. Нехин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тейнерный модуль в комплекте, 2008 г.в.; электростанция SDMO в комплекте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ГАЗ-6611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 МАЗ 551605221-02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МАЗ-437043-32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прицеп ЛАВ-81019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82940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МАЗ-8561-02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СЗАП 8543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ендовое оборудование гаража в комплекте, 2009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7 г. и заканчивается 12.04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ст. 110 ФЗ “О несостоятельности (банкротстве)”. Заявка на участие в открытых торгах предоставляется в виде электронного документа, подписанного электронной цифровой подписью (ЭЦП).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7 0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8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 7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0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2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4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2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договор о задатке и перечислить задаток на банковский счет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Размер задатка составляет 20 % от начальной цены лота. Срок внесения задатка  не позднее времени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35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0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8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2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7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61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5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0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0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0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13.04.2017 г.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бедителем аукцио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плыгин Михаил Вадимович (ИНН 532102119298, тел. +79602039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tni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8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7-03-02T06:08:00Z</dcterms:modified>
  <cp:revision>3</cp:revision>
  <dc:subject/>
  <dc:title>3</dc:title>
</cp:coreProperties>
</file>