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ОССТРОЙ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 г, Смольный проспект, д. 9 пом.6Н, ЛИТ А, ОГРН 1117847262488, ИНН 7841446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76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укладочный УК-25/9-18, 1984г.в.,инв.№ 263, заводской № 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оз ТЭМ2, 1983 г.в.,инв.№ 805, заводской № 7478, модель ТЭ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ниверсальная платформа сетевой номер 54523410, 1984г.в.,инв.№ 667, заводской№ 44092302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ниверсальная платформа сетевой номер 54524616, 1984г.в.,инв.№ 668, заводской№ 40021123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ая платформа сетевой номер 54415955, 1984г.в., инв.№ 673, заводской № 3214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ниверсальная платформа сетевой номер 54523444, 1984г.в., инв.№ 730, заводской № 44310381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ниверсальная платформа сетевой номер 54463997, 1984г.в.,инв.№ 731, заводской № 7415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ниверсальная платформа сетевой номер 54464128, 1984г.в.,инв.№ 732, заводской № 7418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ниверсальная платформа сетевой номер 54464599, 1984г.в., инв.№ 734, заводской № 7434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ниверсальная платформа сетевой номер 54523378, 1984г.в.,заводской№ 42979781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ниверсальная платформа сетевой номер 54576194, 1984г.в., инв.№ 735, заводской№ 7593, моед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ниверсальная платформа сетевой номер 54523386,1984г.в., инв.№ 733, заводской№ 43077056, модель 13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атформа оборудованная комплексом УСО 11571, 1989г.в., инв.№ 692, заводской№ 1157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латформа оборудованная комплексом УСО 11801, 1989г.в., инв.№ 749, заводской № 1180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латформа оборудованная комплексом УСО 11361,1989г.в., инв.№ 750, заводской № 1136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латформа оборудованная комплексом УСО 11461, 1988г.в., инв.№ 751, заводской № 1146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тформа оборудованная комплексом УСО 11041, 1988г.в., инв.№752, заводской № 1104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тформа оборудованная комплексом УСО 11981, 1989г.в., инв.№ 753, заводской № 1198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атформа оборудованная комплексом УСО 12451, 1989г.в., инв.№ 754, заводской № 1245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атформа оборудованная комплексом УСО 10911, 1988г.в., инв.№ 755, заводской № 1091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атформа оборудованная комплексом УСО 11311,  1988г.в., инв.№ 756, заводской № 1131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латформа бортовая 16572, 1989г.в., инв.№ 757, заводской № 16572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4-осный вагон-думпкар модели 31-638 №55504427, 1984г.в., инв.№ 677,заводской № 116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4-осный вагон-думпкар модели 31-638 №55504476, 1984г.в., инв.№ 678, заводской № 116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4-осный вагон-думпкар модели 31-638 №55504484, 1984г.в., инв.№ 679, заводской № 11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4-осный вагон-думпкар модели 31-638 №55504526, 1984г.в., инв.№ 680, заводской № 117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4-осный вагон-думпкар модели 31-638 №55504534, 1984г.в., инв. № 681, заводской № 11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4-осный вагон-думпкар модели 31-638 №55504575, 1984г.в., инв.№ 682, заводской № 11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4-осный вагон-думпкар модели 31-638 №55504583, 1984г.в., инв.№ 683, заводской № 1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4-осный вагон-думпкар модели 31-638 №55767990, 1981г.в., инв.№ 685, заводской № 318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4-осный вагон-думпкар модели 31-638 №55769699, 1981г.в., инв.№ 687, заводской № 164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4-осный вагон-думпкар модели 31-638 №55778161, 1981г.в., инв.№ 688, заводской № 164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4-осный вагон-думпкар модели 31-638 №55778179,  1981г.в., инв.№ 689, заводской № 165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4-осный вагон-думпкар модели 31-638 №55778203, 1981г.в., инв.№ 690, заводской № 1650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4-осный вагон-думпкар модели 31-638 №55778278, 1981г.в., инв.№ 691, заводской № 1686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4-осный вагон-думпкар модели 31-638 №55778302,  1982г.в., инв.№ 692, заводской № 183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4-осный вагон-думпкар модели 31-638 №55778310, 1982г.в., инв.№ 693, заводской № 183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4-осный вагон-думпкар модели 31-638 №55778500,  1983г.в., инв.№ 695, заводской № 2048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4-осный вагон-думпкар модели 31-638 №55778518, 1983г.в., инв.№ 696, заводской № 204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4-осный вагон-думпкар модели 31-638 №55845283, 1984г.в., инв.№ 684, заводской № 318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4-осный вагон-думпкар модели 31-656 №55630966,  1987г.в., инв.№ 697, заводской № 201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4-осный вагон-думпкар модели 31-656 №55642227, 1987г.в., инв.№ 696,заводской № 202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4-осный вагон-думпкар модели 31-656 №55642334, 1987г.в., инв.№ 700, заводской № 203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4-осный вагон-думпкар модели 31-656 №55642342, 1987г.в., тнв.№ 701, заводской № 203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4-осный вагон-думпкар модели 31-656 №55642383, 1987г.в., инв.№ 699, заводской № 203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4-осный вагон-думпкар модели 31-638 №55504401, 1984г.в., инв.№ 676, заводской № 11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4-осный вагон-думпкар модели 31-638 №55778328, 1982г.в., инв.№ 694, заводской № 182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4-осный вагон-думпкар модели 31-638 №55769491, 1981г.в., инв.№ 686, заводской № 204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Вагон служебно-дизельный 16-3001, сетевой 53701645, 1991г.в., инв.№ 4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Вагон служебно-дизельный №53701686, 1991г.в., инв.№ 431, заводской № 3001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Вагон служебно-дизельный №53704573, 1990г.в., инв.№ 483, заводской № 375689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Вагон служебно-дизельный №53705539, 1991г.в., инв № 484, заводской № 30019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агон сопровождения модели 16-3001 №53711941, 1988г.в., инв.№ 287, заводской № 3006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Вагон-дизель №53706479, 1980г.в., инв.№ 289, заводской № 37540572, модель 16-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умпкар №55863286, 1991г.в., инв.№ 308, заводской № 8088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умпкар №55863302, 1991г.в., инв.№ 311, заводской № 7988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умпкар №55863310, 1991г.в., инв.№ 312, заводской№ 8024,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умпкар №55863328, 1989г.в., инв.№ 330, заводской № 3489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умпкар №55863336, 1987г.в., инв.№ 331, заводской № 9260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умпкар №55863344, 1989г.в., инв.№ 316, заводской № 3464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умпкар №55863351, 1989г.в., инв.№ 323, заводской № 3478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умпкар №55863369, 1987г.в., инв.№ 332, заводской № 9280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умпкар №55863377, 1989г.в., инв.№ 293, заводской № 3458, модель 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умпкар №55863385, 1989г.в., инв № 335, заводской № 3521, мод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умпкар №55863401, 1987г.в., инв.№ 336, заводской № 9259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умпкар №55863419, 1987г.в., инв.№ 291, заводской № 9263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умпкар №55863427 1987 318 9261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умпкар №55863435, 1987г.в., инв.№ 296, заводской № 9234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умпкар №55863443, 1987г.в., инв.№ 298, заводской № 9270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умпкар №55863450, 1989г.в., инв.№ 305, заводской № 3519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умпкар №55863468, 1989г.в., инв.№ 314, заводской № 3468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умпкар №55863476, 1987г.в., инв.№ 299, заводской № 9252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умпкар №55863484, 1989г.в., инв.№ 325, заводской № 3496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умпкар №55863500, 1987г.в., инв.№ 315, заводской № 9229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умпкар №55863518 ,1987 г.в., инв.№  320, заводской № 9235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умпкар №55863526,1987г.в., инв.№ 300, заводской № 9265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умпкар №55863534, 1987г.в., инв.№ 301, заводской № 9231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умпкар №55863542, 1989г.в., инв.№ 297, заводской № 3493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умпкар №55863559, 1989г.в., инв.№ 326, заводской № 3518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умпкар №55863567,  1987г.в., инв.№ 317, заводской № 9275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умпкар №55863575, 1989г.в., инв.№ 306, заводской № 3462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умпкар №55863583, 1987г.в., инв.№ 302, заводской № 9248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умпкар №55863609, 1989г.в., инв.№ 329, заводской № 3474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умпкар №55863617, 1989г.в., инв.№ 303, заводской № 3520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умпкар №55863625, 1987г.в., инв.№ 333, заводской № 9266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умпкар №55863633, 1989г.в., инв.№ 334, заводской № 3495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умпкар №55863641, 1987г.в., инв.№ 292, заводской № 9250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умпкар №55863658, 1989г.в., инв.№ 307, заводской № 3461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умпкар №55863666, 1987г.в., инв.№ 304, заводской № 9258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умпкар №55863674, 1989г.в., инв.№ 337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умпкар №55863682, 1991г.в., инв.№ 327, заводской № 8027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умпкар №55863716, 1991г.в., инв.№ 309, заводской № 8025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умпкар №55863724,  1991г.в., инв.№ 290, заводской № 7989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умпкар №55864912, 1987г.в., инв.№ 295, заводской № 11199, модель 31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умпкар №55864938,  1991г.в., инв.№ 310, заводской № 7877, модель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умпкар №55865083, 1989г.в., инв.№ 324, модель  31-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умпкар №55872899, 1991г.в., инв.№ 313, заводской № 8076, модель 31-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умпкар №55872998, 1987г.в., инв.№ 321, заводской № 9270, модель 31-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умпкар №55873095, 1987г.в., инв.№ 322, заводской № 9287, модель 31-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умпкар №55873194, 1987г.в., инв.№ 294, заводской № 9289, модель 31-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умпкар №55873293,  1987г.в., инв.№ 319, заводской № 9270, модель 31-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умпкар №55873392,  1991г.в., инв.№ 328, заводской № 7917, модель 31-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ЖД платформа мод. 13-401, 1984г.в., инв.№ 25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ЖД платформа мод. 13-401, 1984г.в., инв.№ 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ЖД платформа мод. 13-401, 1984г.в., инв.№ 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ЖД платформа мод. 13-401, 1984г.в., инв.№ 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ЖД платформа мод. 13-401, 1984г.в., инв.№ 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ЖД платформа мод. 13-401, 1984г.в., инв.№ 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ЖД платформа мод. 13-401, 1984г.в., инв.№ 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ЖД платформа мод. 13-401, 1984г.в., инв.№ 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ЖД платформа мод. 13-401, 1984г.в., инв.№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ЖД платформа мод. 13-401, 1984г.в., инв.№ 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ран укладочный УК 25/9-18 (435), 1980г.в., инв.№ 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Платформа ж/д модели 13-401, №54412135, 1984г.в., инв.№ 244,заводской 48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Платформа ж/д модели 13-401, №54412143, 1984г.в., инв.№ 256, заводской № 48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латформа ж/д модели 13-401, №54413208, 1982г.в.. Инв.№ 248, заводской № 6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Платформа ж/д модели 13-401, №54413216, 1982г.в., инв.№ 249, заводской № 6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Платформа ж/д модели 13-401, №54413224, 1982г.в., инв.№ 245, заводской № 6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Платформа ж/д модели 13-401, №54413232, 1982г.в., инв.№ 246, заводской № 6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Платформа ж/д модели 13-401, №54413950,  1984г.в.. Инв.№ 247, заводской № 48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латформа ж/д модели 13-401, №54415559,  1984г.в., инв.№ 253. заводской 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Тепловоз ТГМ23В №2312, 1990г.в. Инв. № 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Установка домкратная УДС-160, 2011г.в., инв.№ 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Хопер-дозаторный вагон, сетевой 53276952, 1990г.в., инв.№ 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Хопер-дозаторный вагон, сетевой 53276960, 1990г.в., инв.№ 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Хопер-дозаторный вагон, сетевой 53277000, 1990г.в., инв.№ 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Хопер-дозаторный вагон, сетевой 53277018, 1990г.в., инв.№ 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Хопер-дозаторный вагон, сетевой 53277075, 1990г.в., инв.№ 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Хопер-дозаторный вагон, сетевой 53277083, 1990г.в., инв.№ 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Хопер-дозаторный вагон, сетевой 53277109, 1990г.в., инв.№ 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Хопер-дозаторный вагон, сетевой 53277125, 1990г.в., инв.№ 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Хопер-дозаторный вагон, сетевой 53277133, 1990г.в., инв.№ 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Хопер-дозаторный вагон, сетевой 53276978, 1990г.в., инв.№ 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Хопер-дозаторный вагон, сетевой 53276986,1990г.в., инв.№ 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Хопер-дозаторный вагон, сетевой 53277034, 1990г.в., инв.№ 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Хопер-дозаторный вагон, сетевой 53277042, 1990г.в., инв.№ 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Хопер-дозаторный вагон, сетевой 53277059, 1990г.в., инв.№ 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Хоппер-дозатор 20-Х351 №53057501, 1986г.в., инв.№ 277, заводской № 90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Хоппер-дозатор 20-Х351 №53057543,  1986г.в., инв.№ 279,заводской № 90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Хоппер-дозатор 20-Х351 №53191029,  1990г.в., инв.№ 283, заводской № 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Хоппер-дозатор 20-Х351 №53191037, 1990г.в., инв.№ 284, заводской № 2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Хоппер-дозатор 20-Х351-01 №53190872,  1989г.в. Инв.№ 265, заводской № 26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Хоппер-дозатор 20-Х351-01 №53190880, 1990г.в., инв.№ 266, заводской № 2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Хоппер-дозатор 20-Х351-01 №53190906, 1990г.в., инв.№ 267, заводской № 2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Хоппер-дозатор 20-Х351-01 №53190914, 1990г.в., инв.№ 268, заводской № 29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Хоппер-дозатор 20-Х351-01 №53190922 1990 269 2914 20-Х351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Хоппер-дозатор 20-Х351-01 №53190930, 1990г.в., инв.№ 270, заводской № 2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Хоппер-дозатор 20-Х351-01 №53190948, 1990г.в., инв.№ 271, заводской № 2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Хоппер-дозатор 20-Х351-01 №53190955, 1990г.в., инв.№ 273, заволской № 2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Хоппер-дозатор 20-Х351-01 №53190963, 1990г.в., инв.№ 272, заводской № 2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Хоппер-дозатор 20-Х351-01 №53190971, 1990г.в., инв.№ 274, заводской № 2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Хоппер-дозатор 20-Х351-01 №53190989, 1990г.в., инв.№ 275, заводской № 2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Хоппер-дозатор 20-Х351-01 №53191003, 1990 г.в., инв.№ 276, заводской № 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Хоппер-дозатор 20-Х351-01 №53191011, 1990г.в.. Инв.№ 278, заводской № 2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Вагон служебно-дизельный №53702569, 1992г.в., инв.№ 430, заволской № 3001148, модель 16-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Вагон служебно-дизельный №53706347, 1992г.в.. Инв.№ 432, заводской № 3001149, модель 16-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агон сопровождения модели 16-3001 №53711487, 1990г.в., инв.№ 288, заводской № 7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агон хоппер-дозатор мод.0005576 №53098794 1996 507 3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Вагон хоппер-дозатор мод.0005576 №53098893 1996 508 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Вагон хоппер-дозатор мод.0005576 №53099099 1996г.в., инв.№ 510. заводской№ 3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Вагон хоппер-дозатор мод.0005576 №53099198, 1996г.в.. Инв.№ 511, заводской № 3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Вагон хоппер-дозатор мод.0005576 №53099594, 1996г.в., инв.№ 515, заводской № 3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Вагон хоппер-дозатор мод.0005576 №53099693, 1996г.в., инв.№ 516, заводской 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Вагон хоппер-дозатор мод.0005576 №53099792, 1996г.в., инв.№ 517, заводской 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Вагон хоппер-дозатор мод.0005576 №53099891, 1996г.в., инв.№ 518, заводской № 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Вагон хоппер-дозатор мод.0005576 №53150090, 1996г.в.. Инв.№ 520, заводской №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агон хоппер-дозатор мод.0005576 №53150298,  1996г.в., инв.№ 522, заводской № 3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Вагон хоппер-дозатор мод.0005576 №53150397, 1996г.в., инв.№ 523, заводской № 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Вагон хоппер-дозатор мод.0005576 №53150496, 1996г.в., инв.№ 524, заводской № 3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Вагон хоппер-дозатор мод.0005576 №53150595, 1996г.в., инв.№ 525. заводской № 3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Дизель вагон, сет. 53711420 (03070333), 2000г.в., инв.№ 251, модель  16-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Дизель вагон, сет. 53711438 (03070334), 2000г.в., инв.№ 252, модель  16-3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Компрессорная станция СКД-11/8 ПЖД салазки, 2012г.в., инв.№ 505, заводской № 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Платформа моторная УК 25/9-18 (16),  2005г.в., инв.№ 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Платформа моторная УК 25/9-18 (17), 2005г.в., инв.№ 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Дизельгенератор Geko 380000ED-S-DEDA-S, 2012г.в., инв.№ 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ран КЖДЭ-16, 1987г.в., инв.№ 661, заводской № 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ран КЖДЭ-16, 1986г.в., инв.№ 617, заводской № 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Укладочный кран УК 25СП-2М 1980-х г.в., проведена комплексная модернизация в 2012 г., инв.№ 595, заводской № 95, модель УК 25/9-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Укладочный кран УК 25/9-18, 1985г.в., инв.№ 594, заводской № 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Унифицированное съемное оборудование УСО-04, 2012г.в., инв.№ 598, заводской № 49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Унифицированное съемное оборудование УСО-04, 2012г.в., инв.№ 599, заводской № 49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утевая железнодорожная рельсосварочная самоходная машина ПРСМ-4 (в комплекте со сварочной установкой типа К900 У1, запасными частями), 2003г.в., инв.№ 633, заводской №№: путевая машина -101; сварочная установка -38, модель ПРСМ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Грузовой вагон-мастерские-бытовые помещения мод. 16-3029 (тип 5380) для бригады сварщиков ПРСМ-4 в полном комплекте,  1988г.в., инв.№ 630, заводской № 1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латформа универсальная, 13-401  № 54523428,  1984г.в., инв.№ 643, заводской № 44263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Платформа универсальная, 13-401  № 54523428,  1984г.в., инв.№ 647, заводской № 4452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Платформа универсальная, 13-401 № 54511241, 1984г.в., инв.№ 644, заводской № 44523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латформа универсальная, 13-401 № 54523337,  1984г.в., инв.№ 645, заводской № 42144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латформа универсальная, 13-401 № 54523402,  1984г.в., инв.№ 646, заводской № 43699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Вагон служебно-дизельный, 16-3001, 1992г.в., инв.№ 627, заводской № 7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Вагон служебно-дизельный, 16-3001, 1994г.в., инв.№ 625, заводской № 7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Вагон служебно-дизельный, 16-3001,  1991г.в., инв.№ 624, заводской № 300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Вагон служебно-дизельный, 16-3001, 1993г.в., инв.№ 626, заводской № 7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Вагон служебно-дизельный, 16-3001, 1991г.в., инв.№ 628, заводской № 3001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Вагон служебно-дизельный, 16-3001, 1991г.в., инв.№ 629, заводской № 7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Вагон служебно-дизельный, 16-3001,  1990г.в., инв.№ 623, заводской № 3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Вагон хоппер-дозатор мод. 55-320 №53078598, 1992г.в., инв.№ 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Вагон хоппер-дозатор мод. 55-320 №53078796, 1992г.в., инв.№ 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Вагон хоппер-дозатор мод. 55-320 №53078697, 1992г.в., инв.№ 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Кран КЖДЭ-16, 1987г.в., инв.№ 384, заводской №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а выправочно-подбивочно-рихтовочная для стрелочных переводов ВПРС-02, 1991г.в., инв.№ 584, заводской №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Дизель-электрический кран ЕДК-300/2, 1985г.в., инв.№ 663, заводской № 1370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ашина выправочно-подбивочно-рихтовочная для стрелочных переводов ВПРС-02К, 1990г.в., инв.№ 665, заводской №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7 г. и заканчивается 18.04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13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 7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2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2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2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7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7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1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7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 в разделе «карточка лота»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6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1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1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3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3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6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6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7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1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3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3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5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3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9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3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3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8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32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3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86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3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7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7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7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1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1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2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1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6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9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3-09T12:49:00Z</dcterms:modified>
  <cp:revision>14</cp:revision>
  <dc:subject/>
  <dc:title>3</dc:title>
</cp:coreProperties>
</file>