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9"/>
                <w:rFonts w:eastAsia="Calibri"/>
                <w:color w:val="000000"/>
                <w:sz w:val="18"/>
                <w:szCs w:val="18"/>
              </w:rPr>
              <w:t>Рутштейн Александра Алексеевна</w:t>
            </w:r>
          </w:p>
        </w:tc>
      </w:tr>
      <w:tr>
        <w:trPr>
          <w:trHeight w:val="27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юз "СРО АУ СЗ"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60, г. Санкт-Петербург, ул. Смольного, д. 1/3, под. 6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-495-711 75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9"/>
                <w:rFonts w:eastAsia="Calibri"/>
                <w:color w:val="000000"/>
                <w:sz w:val="18"/>
                <w:szCs w:val="18"/>
              </w:rPr>
              <w:t>780436785050</w:t>
            </w:r>
          </w:p>
        </w:tc>
      </w:tr>
      <w:tr>
        <w:trPr>
          <w:trHeight w:val="37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78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 «РОССТРОЙМЕХАНИЗАЦИЯ»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124, Санкт-Петербург г, Смольный проспект, д. 9 пом.6Н, ЛИТ А</w:t>
            </w:r>
          </w:p>
        </w:tc>
      </w:tr>
      <w:tr>
        <w:trPr>
          <w:trHeight w:val="6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124, Санкт-Петербург г, Смольный проспект, д. 9 пом.6Н, ЛИТ А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41446974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201001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7847262488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Решение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Арбитражный суд Санкт-Петербурга и Ленинградской области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56-47607/2014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22.06.2016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78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Российский аукционный дом»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0, г. Санкт-Петербург, пер. Гривцова, д. 5, лит. В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т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00, г. Санкт-Петербург, пер. Гривцова, д. 5, лит. В 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8430413/783801001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847233351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12) 334-26-04, kaupinen@auction-house.r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  <w:lang w:val="en-US"/>
        </w:rPr>
        <w:t>v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   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v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Содержание сообщения: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105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1"/>
      </w:tblGrid>
      <w:tr>
        <w:trPr>
          <w:trHeight w:val="15391" w:hRule="exact"/>
        </w:trPr>
        <w:tc>
          <w:tcPr>
            <w:tcW w:w="10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АО «Российский аукционный дом» (ОГРН 1097847233351, ИНН 7838430413, 190000, Санкт-Петербург, пер. Гривцова, д. 5, лит.В, (812) 334-26-04, 8(800) 777-57-57, kaupinen@auction-house.ru) (далее - ОТ), действующее на основании договора поручения с конкурсным управляющим ЗАО «РОССТРОЙМЕХАНИЗАЦИЯ» (ИНН 7841446974, ОГРН 1117847262488, КПП 784201001 место нахождения: 191124, Санкт-Петербург г, Смольный проспект, д. 9 пом.6Н, ЛИТ А) (далее – Должник)) Рутштейн А. А. (адрес: 191060, г. Санкт-Петербург, ул. Смольного, д. 1/3, под. 6, ИНН 780436785050, рег. номер в реестре 13661, СНИЛС 152-495-711 75) (далее – КУ) - Член Союз «СРО АУ СЗ» (адрес: ИНН 7825489593, ОГРН 1027809209471, место нахождения: 191015, Санкт-Петербург, Шпалерная , 51, литер А, помещение 2-Н, №436, www.sroausz.ru,  mail@sroausz.ru, (812) 576-70-07, 576-70-21), действующим на основании Решения Арбитражного суда Санкт-Петербурга и Ленинградской области от 22 июня 2016 г. по делу №А56-47607/2014 сообщает о провед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shd w:fill="FFFFFF" w:val="clear"/>
                <w:lang w:eastAsia="ru-RU"/>
              </w:rPr>
              <w:t>25.04.2017 в 10 час. 00 мин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 (время МСК) электронных торгов в форме аукциона на электронной площадке АО «Российский аукционный дом» по адресу: http://lot-online.ru (далее – ЭП), открытых по составу участников с открытой формой подачи предложений о ц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Прием заявок на участие в торгах осуществля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shd w:fill="FFFFFF" w:val="clear"/>
                <w:lang w:eastAsia="ru-RU"/>
              </w:rPr>
              <w:t>с 12.03.2017 с 09 час. 00 мин. по 18.04.2017 до 23 час 30 мин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 Определение участников торгов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shd w:fill="FFFFFF" w:val="clear"/>
                <w:lang w:eastAsia="ru-RU"/>
              </w:rPr>
              <w:t>24.04.2017 в 16 час. 00 мин.,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 оформляется протоколом об определении участников торг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Продаже на торгах отдельными Лотами подлежит следующее имущество (далее – Лот, Лоты) находящееся по адресу Ленинградская область, Кировский район, поселок городского типа Мга, станция Мга: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Лот№1 - Кран укладочный УК-25/9-18, 1984г.в.,инв.№ 263, заводской № 314, нач. цена-678 600,00руб., Лот №2 – Тепловоз ТЭМ2, 1983 г.в.,инв.№ 805, заводской № 7478, модель ТЭМ2, нач.цена - 807 300,00руб.,Лот №3 - Универсальная платформа сетевой номер 54523410, 1984г.в.,инв.№ 667, заводской№ 44092302, модель 13-401, нач.цена-139 100,00руб., Лот №4 - Универсальная платформа сетевой номер 54524616, 1984г.в.,инв.№ 668, заводской№ 40021123, модель 13-401, нач. цена - 139 100,00руб.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Лот №5 - Универсальная платформа сетевой номер 54415955, 1984г.в., инв.№ 673, заводской № 3214, модель 13-401,нач.цена-139 100,00руб., Лот №6 - Универсальная платформа сетевой номер 54523444, 1984г.в., инв.№ 730, заводской № 44310381, модель 13-401,нач.цена - 139 100,00 руб.,Лот №7 - Универсальная платформа сетевой номер 54463997, 1984г.в.,инв.№ 731, заводской № 7415, модель 13-401, нач.цена-139 100,00руб.,Лот №8 - Универсальная платформа сетевой номер 54464128, 1984г.в.,инв.№ 732, заводской № 7418, модель 13-401, нач.цена-139 100,00руб.,Лот №9 - Универсальная платформа сетевой номер 54464599, 1984г.в., инв.№ 734, заводской № 7434, модель 13-401,нач.цена-139 100,00руб.,Лот №10 - Универсальная платформа сетевой номер 54523378, 1984г.в.,заводской№ 42979781, модель 13-401, нач.цена-139 100,00руб.,Лот №11 - Универсальная платформа сетевой номер 54576194, 1984г.в., инв.№ 735, заводской№ 7593, моедль 13-401, нач. цена-139 100,00руб.,Лот №12 - Универсальная платформа сетевой номер 54523386,1984г.в., инв.№ 733, заводской№ 43077056, модель 13-401, нач.цена-139 100,00руб.Лот №13 - Платформа оборудованная комплексом УСО 11571, 1989г.в., инв.№ 692, заводской№ 11571, модель 13-4012-21 , нач.цена-1 126 000,00руб.,Лот №14 - Платформа оборудованная комплексом УСО 11801, 1989г.в., инв.№ 749, заводской № 11801, модель 13-4012-21 , нач.цена-1 126 000,00руб.,Лот №15 - Платформа оборудованная комплексом УСО 11361,1989г.в., инв.№ 750, заводской № 11361, модель 13-4012-21 , нач.цена-1 126 000,00руб.,Лот №16 - Платформа оборудованная комплексом УСО 11461, 1988г.в., инв.№ 751, заводской № 11461, модель 13-4012-21 , нач.цена-1 091 000,00руб.,Лот №17 - Платформа оборудованная комплексом УСО11041, 1988г.в., инв.№752, заводской № 11041, модель 13-4012-21, нач.цена-1 091 000,00руб.,Лот №18 - Платформа оборудованная комплексом УСО 11981, 1989г.в., инв.№ 753, заводской № 11981, модель 13-4012-21 , нач.цена-1 126 000,00руб.,Лот №19 - Платформа оборудованная комплексом УСО 12451, 1989г.в., инв.№ 754, заводской № 12451, модель 13-4012-21 ,нач.цена-1 126 000,00руб.,Лот №20 - Платформа оборудованная комплексом УСО 10911, 1988г.в., инв.№ 755, заводской № 10911, модель 13-4012-21 , нач.цена-1 091 000,00руб.,Лот №21 - Платформа оборудованная комплексом УСО 11311,  1988г.в., инв.№ 756, заводской № 11311, модель 13-4012-21 , нач.цена-1 091 000,00 руб.,Лот №22 - Платформа бортовая 16572, 1989г.в., инв.№ 757, заводской № 16572, модель 13-4012-21, нач.цена - 1 126 000,00руб.,Лот №23 -4-осный вагон-думпкар модели 31-638 №55504427, 1984г.в., инв.№ 677,заводской № 1168, нач.цена-182 000,00руб.,Лот №24 -4-осный вагон-думпкар модели 31-638 №55504476, 1984г.в., инв.№ 678, заводской № 1169 ,нач.цена-182 000,00руб.,Лот №25 -4-осный вагон-думпкар модели 31-638 №55504484, 1984г.в., инв.№ 679, заводской № 1170, нач.цена-182 000,00руб.,Лот №26 -4-осный вагон-думпкар модели 31-638 №55504526, 1984г.в., инв.№ 680, заводской № 1171, нач.цена-182 000,00руб.,Лот №27 -4-осный вагон-думпкар модели 31-638 №55504534, 1984г.в., инв. № 681, заводской № 1172 , нач.цена-182 000,00руб.,Лот №28 - 4-осный вагон-думпкар модели 31-638 №55504575, 1984г.в., инв.№ 682, заводской № 1173,нач.цена-182 000,00руб.,Лот №29 - 4-осный вагон-думпкар модели 31-638 №55504583, 1984г.в., инв.№ 683, заводской № 1174,нач.цена-182 000,00руб.,Лот №30 - 4-осный вагон-думпкар модели 31-638 №55767990, 1981г.в., инв.№ 685, заводской № 3187,нач.цена-182 000,00руб.,Лот №31 - 4-осный вагон-думпкар модели 31-638 №55769699, 1981г.в., инв.№ 687, заводской № 16499, нач.цена-182 000,00руб.,Лот №32 -4-осный вагон-думпкар модели 31-638 №55778161, 1981г.в., инв.№ 688, заводской № 16411, нач.цена-182 000,00руб.,Лот №33 -4-осный вагон-думпкар модели 31-638 №55778179,  1981г.в., инв.№ 689, заводской № 16511, нач.цена-182 000,00руб.,Лот №34 -4-осный вагон-думпкар модели 31-638 №55778203, 1981г.в., инв.№ 690, заводской № 16505, нач.цена-182 000,00руб.,Лот №35 - 4-осный вагон-думпкар модели 31-638 №55778278, 1981г.в., инв.№ 691, заводской № 16868, нач.цена-182 000,00руб.,Лот №36 -4-осный вагон-думпкар модели 31-638 №55778302,  1982г.в., инв.№ 692, заводской № 18314, нач.цена-182 000,00руб.,Лот №37 - 4-осный вагон-думпкар модели 31-638 №55778310, 1982г.в., инв.№ 693, заводской № 18313, нач.цена-182 000,00руб.,Лот №38 - 4-осный вагон-думпкар модели 31-638 №55778500,  1983г.в., инв.№ 695, заводской № 20482, нач.цена-182 000,00руб.,Лот №39 - 4-осный вагон-думпкар модели 31-638 №55778518, 1983г.в., инв.№ 696, заводской № 20476, нач.цена-182 000,00руб.,Лот №40 - 4-осный вагон-думпкар модели 31-638 №55845283, 1984г.в., инв.№ 684, заводской № 3187, нач.цена-182 000,00руб.,Лот №41 - 4-осный вагон-думпкар модели 31-656 №55630966,  1987г.в., инв.№ 697, заводской № 20166, нач.цена-182 000,00руб.,Лот №42 - 4-осный вагон-думпкар модели 31-656 №55642227, 1987г.в., инв.№ 696,заводской № 20220, нач.цена-182 000,00руб.,Лот №43 - 4-осный вагон-думпкар модели 31-656 №55642334, 1987г.в., инв.№ 700, заводской № 20318, нач.цена-182 000,00руб.,Лот №44 - 4-осный вагон-думпкар модели 31-656 №55642342, 1987г.в., инв.№ 701, заводской № 20320, нач.цена-182 000,00руб.,Лот №45 - 4-осный вагон-думпкар модели 31-656 №55642383, 1987г.в., инв.№ 699, заводской № 20363, нач.цена-182 000,00руб,Лот №46 - 4-осный вагон-думпкар модели 31-638 №55504401, 1984г.в., инв.№ 676, заводской № 1167, нач.цена-182 000,00руб.,Лот №47 - 4-осный вагон-думпкар модели 31-638 №55778328, 1982г.в., инв.№ 694, заводской № 18289, нач.цена-182 000,00руб.,Лот №48 - 4-осный вагон-думпкар модели 31-638 №55769491, 1981г.в., инв.№ 686, заводской № 20477, нач.цена-182 000,00руб.,Лот №50 - Вагон служебно-дизельный 16-3001, сетевой 53701645, 1991г.в., инв.№ 409, нач.цена-330 200,00 руб.,Лот №51 -Вагон служебно-дизельный №53701686, 1991г.в., инв.№ 431, заводской № 300197, нач.цена-330 200,00руб.,Лот №52 - Вагон служебно-дизельный №53704573, 1990г.в., инв.№ 483, заводской № 37568912, нач.цена-330 200,00руб.,Лот №53 - Вагон служебно-дизельный №53705539, 1991г.в., инв № 484, заводской № 300194 , нач.,цена-330 200,00руб.,Лот №54 - Вагон сопровождения модели 16-3001 №53711941, 1988г.в., инв.№ 287, заводской № 3006119, нач.цена-330 200,00руб.,Лот №55 - Вагон-дизель №53706479, 1980г.в., инв.№ 289, заводской № 37540572, модель 16-381, нач.цена-352 000,00руб.,Лот №56 - Думпкар №55863286, 1991г.в., инв.№ 308, заводской № 8088, модель 31-673, нач.цена-176 800,00руб.,Лот №57 - Думпкар №55863302, 1991г.в., инв.№ 311, заводской № 7988, модель 31-673, нач.цена-176 800,00руб.,Лот №58 - Думпкар №55863310, 1991г.в., инв.№ 312, заводской№ 8024, 31-673, нач.цена-176 800,00руб.,Лот №59 - Думпкар №55863328, 1989г.в., инв.№ 330, заводской № 3489, модель 31-673, нач.цена-176 800,00руб.,Лот №60 - Думпкар №55863336, 1987г.в., инв.№ 331, заводской № 9260, модель 31-656, нач.цена-182 000,00руб.,Лот №61 - Думпкар №55863344, 1989г.в., инв.№ 316, заводской № 3464, модель 31-673, нач.цена-176 800,00руб.,Лот №62 - Думпкар №55863351, 1989г.в., инв.№ 323, заводской № 3478, модель 31-673, нач.цена-176 800,00руб.,Лот №63 - Думпкар №55863369, 1987г.в., инв.№ 332, заводской № 9280, модель 31-656, нач.цена-182 000,00руб.,Лот №64 - Думпкар №55863377, 1989г.в., инв.№ 293, заводской № 3458, модель  31-673, нач.цена-176 800,00руб.,Лот №65 - Думпкар №55863385, 1989г.в., инв № 335, заводской № 3521, моддель 31-673, нач.цена-176 800,00руб.,Лот №66 - Думпкар №55863401, 1987г.в., инв.№ 336, заводской № 9259, модель 31-656, нач.цена-182 000,00руб.,Лот №67 - Думпкар №55863419, 1987г.в., инв.№ 291, заводской № 9263, модель 31-656, нач.цена-182 000,00руб.,Лот №68 - Думпкар №55863427, 1987г.в.,инв.№ 318,заводской№ 9261, модель 31-656, нач.цена-182 000,00руб.,Лот №69 - Думпкар №55863435, 1987г.в., инв.№ 296, заводской № 9234, модель 31-656, нач.цена-182 000,00руб.,Лот №70 - Думпкар №55863443, 1987г.в., инв.№ 298, заводской № 9270, модель 31-656, нач.цена-182 000,00руб.,Лот №71 - Думпкар №55863450, 1989г.в., инв.№ 305, заводской № 3519, модель 31-673, нач.цена-176 800,00руб.,Лот №72 - Думпкар №55863468, 1989г.в., инв.№ 314, заводской № 3468, модель 31-673, нач.цена-176 800,00руб.,Лот №73 - Думпкар №55863476, 1987г.в., инв.№ 299, заводской № 9252, модель 31-656, нач.цена-182 000,00руб.,Лот №74 - Думпкар №55863484, 1989г.в., инв.№ 325, заводской № 3496, модель 31-673, нач.цена-176 800,00руб.,Лот №75 - Думпкар №55863500, 1987г.в., инв.№ 315, заводской № 9229, модель 31-656, нач.цена-182 000,00руб.,Лот №76 - Думпкар №55863518 ,1987 г.в., инв.№  320, заводской № 9235, модель 31-656, нач.цена-182 000,00руб.,Лот №77 - Думпкар №55863526,1987г.в., инв.№ 300, заводской № 9265, модель 31-656, нач.цена-182 000,00руб.,Лот №78 - Думпкар №55863534, 1987г.в., инв.№ 301, заводской № 9231, модель 31-656, нач.цена-182 000,00руб.,Лот №79 - Думпкар №55863542, 1989г.в., инв.№ 297, заводской № 3493, модель 31-673, нач.цена-176 800,00руб.,Лот №80 - Думпкар №55863559, 1989г.в., инв.№ 326, заводской № 3518, модель 31-673, нач.цена-176 800,00руб.,Лот №81 - Думпкар №55863567,  1987г.в., инв.№ 317, заводской № 9275, модель 31-656, нач.цена-182 000,00руб.,Лот №82 - Думпкар №55863575, 1989г.в., инв.№ 306, заводской № 3462, модель 31-673, нач.цена-176 800,00руб.,Лот №83 - Думпкар №55863583, 1987г.в., инв.№ 302, заводской № 9248, модель 31-656, нач.цена-182 000,00руб.,Лот №84 - Думпкар №55863609, 1989г.в., инв.№ 329, заводской № 3474, модель 31-673, нач.цена-176 800,00руб.,Лот №85 - Думпкар №55863617, 1989г.в., инв.№ 303, заводской № 3520, модель 31-673, нач.цена-176 800,00руб.,Лот №86 - Думпкар №55863625, 1987г.в., инв.№ 333, заводской № 9266, модель 31-656, нач.цена-182 000,00руб.,Лот №87 - Думпкар №55863633, 1989г.в., инв.№ 334, заводской № 3495, модель 31-673, нач.цена-176 800,00руб.,Лот №88 - Думпкар №55863641, 1987г.в., инв.№ 292, заводской № 9250, модель 31-656, нач.цена-182 000,00руб.,Лот №89 - Думпкар №55863658, 1989г.в., инв.№ 307, заводской № 3461, модель 31-673, нач.цена-176 800,00руб.,Лот №90 - Думпкар №55863666, 1987г.в., инв.№ 304, заводской № 9258, модель 31-656, нач.цена-182 000,00руб.,Лот №91 - Думпкар №55863674, 1989г.в., инв.№ 337, модель 31-673, нач.цена-176 800,00руб.,Лот №92 - Думпкар №55863682, 1991г.в., инв.№ 327, заводской № 8027, модель 31-673, нач.цена-176 800,00руб.Лот №93 - Думпкар №55863716, 1991г.в., инв.№ 309, заводской № 8025, модель 31-673, нач.цена-176 800,00руб.,Лот №94 - Думпкар №55863724,  1991г.в., инв.№ 290, заводской № 7989, модель 31-673, нач.цена-176 800,00руб.,Лот №95 - Думпкар №55864912, 1987г.в., инв.№ 295, заводской № 11199, модель 31-656, нач.цена-182 000,00руб.,Лот №96 - Думпкар №55864938,  1991г.в., инв.№ 310, заводской № 7877, модель 31-673, нач.цена-176 800,00руб.,Лот №97 - Думпкар №55865083, 1989г.в., инв.№ 324, модель  31-673, нач.цена-176 800,00руб.,Лот №98 - Думпкар №55872899, 1991г.в., инв.№ 313, заводской № 8076, модель 31-674, нач.цена-180 700,00руб.,Лот №99 - Думпкар №55872998, 1987г.в., инв.№ 321, заводской № 9270, модель 31-661, нач.цена-182 000,00руб.,Лот №100 - Думпкар №55873095, 1987г.в., инв.№ 322, заводской № 9287, модель 31-661, нач.цена-182 000,00руб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shd w:fill="FFFFFF" w:val="clear"/>
                <w:lang w:eastAsia="ru-RU"/>
              </w:rPr>
              <w:t>Лот №101 - Думпкар №55873194, 1987г.в., инв.№ 294, заводской № 9289, модель 31-661, нач.цена-182 000,00руб., Лот №102 - Думпкар №55873293,  1987г.в., инв.№ 319, заводской № 9270, модель 31-661, нач.цена-182 000,00руб.,Лот №103 - Думпкар №55873392,  1991г.в., инв.№ 328, заводской № 7917, модель 31-674, нач.цена-180 700,00руб.,Лот №104 - ЖД платформа мод. 13-401, 1984г.в., инв.№ 254 , нач.цена-139 100,00руб.,Лот №105 - ЖД платформа мод. 13-401, 1984г.в., инв.№ 255, нач.цена-139 100,00руб.,Лот №106 - ЖД платформа мод. 13-401, 1984г.в., инв.№ 225, нач.цена-139 100,00руб.,Лот №107 - ЖД платформа мод. 13-401, 1984г.в., инв.№ 226, нач.цена-139 100,00руб., Лот №108 - ЖД платформа мод. 13-401, 1984г.в., инв.№ 227, нач.цена-139 100,00руб., Лот №109 - ЖД платформа мод. 13-401, 1984г.в., инв.№ 229, нач.цена-139 100,00руб., Лот №110 - ЖД платформа мод. 13-401, 1984г.в., инв.№ 230, нач.цена-139 100,00руб.,Лот №111 - ЖД платформа мод. 13-401, 1984г.в., инв.№ 231 , нач.цена-139 100,00руб.,Лот №112 - ЖД платформа мод. 13-401, 1984г.в., инв.№ 232, нач.цена-139 100,00руб.,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15936" w:hRule="exact"/>
        </w:trPr>
        <w:tc>
          <w:tcPr>
            <w:tcW w:w="10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shd w:fill="FFFFFF" w:val="clear"/>
                <w:lang w:eastAsia="ru-RU"/>
              </w:rPr>
              <w:t>Лот №113 - ЖД платформа мод. 13-401, 1984г.в., инв.№ 228, нач.цена-139 100,00руб,Лот №114 - Кран укладочный УК 25/9-18 (435), 1980г.в., инв.№ 263, нач.цена-678 600,00руб.,Лот №115 - Платформа ж/д модели 13-401, №54412135, 1984г.в., инв.№ 244,заводской 48801, нач.цена-139 100,00руб.,Лот №116 - Платформа ж/д модели 13-401, №54412143, 1984г.в., инв.№ 256, заводской № 48802, нач.цена-139 100,00руб.,Лот №117 - Платформа ж/д модели 13-401, №54413208, 1982г.в., инв.№ 248, заводской № 6517, нач.цена-139 100,00руб.,Лот №118 - Платформа ж/д модели 13-401, №54413216, 1982г.в., инв.№ 249, заводской № 6534, нач.цена-139 100,00руб.,Лот №119 - Платформа ж/д модели 13-401, №54413224, 1982г.в., инв.№ 245, заводской № 6549, нач.цена-139 100,00руб.,Лот №120 - Платформа ж/д модели 13-401, №54413232, 1982г.в., инв.№ 246, заводской № 6581, нач.цена-139 100,00руб.,Лот №121 - Платформа ж/д модели 13-401, №54413950,  1984г.в.. Инв.№ 247, заводской № 48974, нач.цена-139 100,00руб.,Лот №122 - Платформа ж/д модели 13-401, №54415559,  1984г.в., инв.№ 253. заводской 450, нач.цена-139 100,00руб.,Лот №123 - Тепловоз ТГМ23В №2312, 1990г.в. Инв. № 490, нач.цена-325 000,00руб.,Лот №124 - Установка домкратная УДС-160, 2011г.в., инв.№ 493, нач.цена-62 400,00руб.,Лот №125 - Хопер-дозаторный вагон, сетевой 53276952, 1990г.в., инв.№ 241, нач.цена-150 800,00руб.,Лот №126 - Хопер-дозаторный вагон, сетевой 53276960, 1990г.в., инв.№ 242, нач.цена-150 800,00руб.,Лот №127 - Хопер-дозаторный вагон, сетевой 53277000, 1990г.в., инв.№ 243, нач.цена-150 800,00руб.,Лот №128 - Хопер-дозаторный вагон, сетевой 53277018, 1990г.в., инв.№ 235, нач.цена-150 800,00руб.,Лот №129 - Хопер-дозаторный вагон, сетевой 53277075, 1990г.в., инв.№ 236, нач.цена-150 800,00руб.,Лот №130 - Хопер-дозаторный вагон, сетевой 53277083, 1990г.в., инв.№ 257, нач.цена-150 800,00руб.,Лот №131 - Хопер-дозаторный вагон, сетевой 53277109, 1990г.в., инв.№ 237, нач.цена-150 800,00руб.,Лот №132 - Хопер-дозаторный вагон, сетевой 53277125, 1990г.в., инв.№ 238, нач.цена-150 800,00руб.,Лот №133 - Хопер-дозаторный вагон, сетевой 53277133, 1990г.в., инв.№ 250, нач.цена-150 800,00руб.,Лот №134 - Хопер-дозаторный вагон, сетевой 53276978, 1990г.в., инв.№ 239, нач.цена-150 800,00руб.,Лот №135 -  Хопер-дозаторный вагон, сетевой 53276986,1990г.в., инв.№ 240, нач.цена-150 800,00руб.,Лот №136 - Хопер-дозаторный вагон, сетевой 53277034, 1990г.в., инв.№ 233, нач.цена-150 800,00руб.,Лот №137 - Хопер-дозаторный вагон, сетевой 53277042, 1990г.в., инв.№ 338, нач.цена-150 800,00руб.,Лот №138 - Хопер-дозаторный вагон, сетевой 53277059, 1990г.в., инв.№ 234, нач.цена-150 800,00руб.,Лот №139 - Хоппер-дозатор 20-Х351 №53057501, 1986г.в., инв.№ 277, заводской № 90130, нач.цена-150 800,00руб.,Лот №140 - Хоппер-дозатор 20-Х351 №53057543,  1986г.в., инв.№ 279,заводской № 90122, нач.цена-150 800,00руб.,Лот №141 - Хоппер-дозатор 20-Х351 №53191029,  1990г.в., инв.№ 283, заводской № 2923, нач.цена-150 800,00руб.,Лот №142 - Хоппер-дозатор 20-Х351 №53191037, 1990г.в., инв.№ 284, заводской № 2924, нач.цена-150 800,00руб.,Лот №143 - Хоппер-дозатор 20-Х351-01 №53190872,  1989г.в. Инв.№ 265, заводской № 26860, нач.цена-150 800,00руб.,Лот №144 - Хоппер-дозатор 20-Х351-01 №53190880, 1990г.в., инв.№ 266, заводской № 2911, нач.цена-150 800,00руб.,Лот №145 - Хоппер-дозатор 20-Х351-01 №53190906, 1990г.в., инв.№ 267, заводской № 2912, нач.цена-150 800,00руб.,Лот №146 - Хоппер-дозатор 20-Х351-01 №53190914, 1990г.в., инв.№ 268, заводской № 2913 , нач.цена-150 800,00руб.,Лот №147 - Хоппер-дозатор 20-Х351-01 №53190922 1990 269 2914 20-Х351-01, нач.цена-150 800,00руб.,Лот №148 - Хоппер-дозатор 20-Х351-01 №53190930, 1990г.в., инв.№ 270, заводской № 2915, нач.цена-150 800,00руб.,Лот №149 - Хоппер-дозатор 20-Х351-01 №53190948, 1990г.в., инв.№ 271, заводской № 2916, нач.цена-150 800,00руб.,Лот №150 - Хоппер-дозатор 20-Х351-01 №53190955, 1990г.в., инв.№ 273, заводской № 2917, нач.цена-150 800,00руб., Лот №151 - Хоппер-дозатор 20-Х351-01 №53190963, 1990г.в., инв.№ 272, заводской № 2918, нач.цена-150 800,00руб.,Лот №152 - Хоппер-дозатор 20-Х351-01 №53190971, 1990г.в., инв.№ 274, заводской № 2919, нач.цена-150 800,00руб.,Лот №153 - Хоппер-дозатор 20-Х351-01 №53190989, 1990г.в., инв.№ 275, заводской № 2920, нач.цена-150 800,00руб.,Лот №154 - Хоппер-дозатор 20-Х351-01 №53191003, 1990 г.в., инв.№ 276, заводской № 2921, нач.цена-150 800,00руб.,Лот №155 - Хоппер-дозатор 20-Х351-01 №53191011, 1990г.в.. Инв.№ 278, заводской № 2922,нач.цена-150 800,00руб.,Лот №156 - Вагон служебно-дизельный №53702569, 1992г.в., инв.№ 430, заводской № 3001148, модель 16-3001, нач.цена-659 000,00руб.,Лот №157 - Вагон служебно-дизельный №53706347, 1992г.в., инв.№ 432, заводской № 3001149, модель 16-3001,, нач.цена-659 000,00руб.,Лот №158 - Вагон сопровождения модели 16-3001 №53711487, 1990г.в., инв.№ 288, заводской № 7077, нач.цена-330 200,00руб.,Лот №159 - Вагон хоппер-дозатор мод.0005576 №53098794, 1996г.в., инв.№ 507, заводской№ 3228,, нач.цена-1 145 000,00руб.,Лот №160 - Вагон хоппер-дозатор мод.0005576 №53098893, 1996г.в. инв.№508, заводской№ 3229,нач.цена-1 205 000,00руб.,Лот №161 - Вагон хоппер-дозатор мод.0005576 №53099099 1996г.в., инв.№ 510. заводской№ 3239, нач.цена-1 145 000,00руб.,Лот №162 - Вагон хоппер-дозатор мод.0005576 №53099198, 1996г.в.. Инв.№ 511, заводской № 3240, нач.цена-1 145 000,00руб.,Лот №164 - Вагон хоппер-дозатор мод.0005576 №53099594, 1996г.в., инв.№ 515, заводской № 3244, нач.цена-1 205 000,00руб.,Лот №165 - Вагон хоппер-дозатор мод.0005576 №53099693, 1996г.в., инв.№ 516, заводской № 3245, нач.цена-1 205 000,00руб.,Лот №166 - Вагон хоппер-дозатор мод.0005576 №53099792, 1996г.в., инв.№ 517, заводской № 3245, нач.цена-1 205 000,00руб.,Лот №167 - Вагон хоппер-дозатор мод.0005576 №53099891, 1996г.в., инв.№ 518, заводской № 3247, нач.цена-1 205 000,00руб.,Лот №169 - Вагон хоппер-дозатор мод.0005576 №53150090, 1996г.в.. Инв.№ 520, заводской № 3248, нач.цена-1 205 000,00руб.,Лот №170 - Вагон хоппер-дозатор мод.0005576 №53150298,  1996г.в., инв.№ 522, заводской № 3251, нач.цена-1 205 000,00руб.,Лот №171 - Вагон хоппер-дозатор мод.0005576 №53150397, 1996г.в., инв.№ 523, заводской № 3252, нач.цена-1 205 000,00руб.,Лот №172 - Вагон хоппер-дозатор мод.0005576 №53150496, 1996г.в., инв.№ 524, заводской № 3253, нач.цена-1 145 000,00руб.,Лот №173 - Вагон хоппер-дозатор мод.0005576 №53150595, 1996г.в., инв.№ 525. заводской № 3254, нач.цена-1 205 000,00руб.,Лот №175 - Дизель вагон, сет. 53711420 (03070333), 2000г.в., инв.№ 251, модель  16-3001, нач.цена-330 200,00руб.,Лот №176 - Дизель вагон, сет. 53711438 (03070334), 2000г.в., инв.№ 252, модель  16-3002, нач.цена-330 200,00руб.,Лот №177 - Компрессорная станция СКД-11/8 ПЖД салазки, 2012г.в., инв.№ 505, заводской № 920, нач.цена-750 000,00руб.,Лот №181 - Платформа моторная УК 25/9-18 (16),  2005г.в., инв.№ 260, нач.цена-12 000 000,00руб.,Лот №182 - Платформа моторная УК 25/9-18 (17), 2005г.в., инв.№ 261, нач.цена-12 000 000,00руб.,Лот №186 - Дизельгенератор Geko 380000ED-S-DEDA-S, 2012г.в., инв.№ 489, нач.цена-1 712 000,00руб.,Лот №187 - Кран КЖДЭ-16, 1987г.в., инв.№ 661, заводской № 524, нач.цена-370 500,00руб.,Лот №188 - Кран КЖДЭ-16, 1986г.в., инв.№ 617, заводской № 231, нач.цена-370 500,00руб.,Лот № 189 - Укладочный кран УК 25СП-2М 1980-х г.в., проведена комплексная модернизация в 2012 г., инв.№ 595, заводской № 95, модель УК 25/9-18 , нач.цена-659 100,00руб.,Лот №190 - Укладочный кран УК 25/9-18, 1985г.в., инв.№ 594, заводской № 355, нач.цена-678 600,00руб.,Лот №191 - Унифицированное съемное оборудование УСО-04, 2012г.в., инв.№ 598, заводской № 4934, нач.цена-508 000,00руб.,Лот №192 - Унифицированное съемное оборудование УСО-04, 2012г.в., инв.№ 599, заводской № 4935, нач.цена-508 000,00руб.,Лот №193 - Путевая железнодорожная рельсосварочная самоходная машина ПРСМ-4 (в комплекте со сварочной установкой типа К900 У1, запасными частями), 2003г.в., инв.№ 633, заводской №№: путевая машина -101; сварочная установка -38, модель ПРСМ-4, нач.цена-17 333 000,00руб.,Лот №194 - Грузовой вагон-мастерские-бытовые помещения мод. 16-3029 (тип 5380) для бригады сварщиков ПРСМ-4 в полном комплекте,  1988г.в., инв.№ 630, заводской № 1580, нач.цена-304 200,00руб.,Лот №195 - Платформа универсальная, 13-401  № 54523428,  1984г.в., инв.№ 643, заводской № 44263580, нач.цена-139 100,00руб.,Лот №196 - Платформа универсальная, 13-401  № 54523428,  1984г.в., инв.№ 647, заводской № 44524379, нач.цена-139 100,00руб.,Лот №197 - Платформа универсальная, 13-401 № 54511241, 1984г.в., инв.№ 644, заводской № 44523751, нач.цена-139 100,00руб.,Лот №198 - Платформа универсальная, 13-401 № 54523337,  1984г.в., инв.№ 645, заводской № 42144766, нач.цена-139 100,00руб.,Лот №199 - Платформа универсальная, 13-401 № 54523402,  1984г.в., инв.№ 646, заводской № 43699263, нач.цена-139 100,00руб.,Лот №200 - Вагон служебно-дизельный, 16-3001, 1992г.в., инв.№ 627, заводской № 7488, нач.цена-659 000,00руб.,Лот №201 - Вагон служебно-дизельный, 16-3001, 1994г.в., инв.№ 625, заводской № 7523, нач.цена-710 000,00руб.,Лот №202 - Вагон служебно-дизельный, 16-3001,  1991г.в., инв.№ 624, заводской № 300190, нач.цена-330 200,00руб.,Лот №203 - Вагон служебно-дизельный, 16-3001, 1993г.в., инв.№ 626, заводской № 7481, нач.цена-684 000,00руб.,Лот №204 - Вагон служебно-дизельный, 16-3001, 1991г.в., инв.№ 628, заводской № 3001378, нач.цена-330 200,00руб.,Лот №205 - Вагон служебно-дизельный, 16-3001, 1991г.в., инв.№ 629, заводской № 7309, нач.цена-330 200,00руб.,Лот №206 - Вагон служебно-дизельный, 16-3001,  1990г.в., инв.№ 623, заводской № 300136, нач.цена-330 200,00руб.,Лот №207 - Вагон хоппер-дозатор мод. 55-320 №53078598, 1992г.в., инв.№ 280, нач.цена-141 700,00руб.,Лот №208 - Вагон хоппер-дозатор мод. 55-320 №53078796, 1992г.в., инв.№ 281, нач.цена-141 700,00руб.,Лот №209 - Вагон хоппер-дозатор мод. 55-320 №53078697, 1992г.в., инв.№ 282, нач.цена-141 700,00руб.,Лот №210 - Кран КЖДЭ-16, 1987г.в., инв.№ 384, заводской № 128, нач.цена-366 600,00руб.,Лот №211 - Машина выправочно-подбивочно-рихтовочная для стрелочных переводов ВПРС-02, 1991г.в., инв.№ 584, заводской № 60, нач.цена-366 600,00руб.,Лот №212 - Дизель-электрический кран ЕДК-300/2, 1985г.в., инв.№ 663, заводской № 1370372, нач.цена-569 400,00руб.,Лот №213 - Машина выправочно-подбивочно-рихтовочная для стрелочных переводов ВПРС-02К, 1990г.в., инв.№ 665, заводской № 4, нач.цена- 366 600,00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Обременения Лотов: залог в пользу ПАО Сберба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Ознакомление с Имуществом и документами производится по адресу местонахождения Лотов, по предварительной записи по телефону 8 (981)739-51-77 или электронной почте: vvboytsov@gmail.com, контактное лицо Бойцов Виталий Валерьеви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Задаток: по Лотам №№1-12, 23-48, 50-155, 158, 175, 176, 187-190, 194-199, 202, 204-213 - 20 % от нач. цены каждого Лота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по Лотам №№ 13-22, 156, 157, 159-162, 164-167, 169-173, 177, 181, 182, 186, 191-193, 200, 201, 203 - 10 % от нач. цены каждого Лота. Шаг аукциона - 5 % от нач. цены каждого Лота. Поступление задатка должно быть подтверждено на дату составления протокола об определении участников торгов. Реквизиты расч. счетов для внесения задатка: Получатель –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; № 40702810100050002133 в филиале С-Петербург ПАО Банка «ФК Открытие», к/с № 30101810200000000720, БИК 044030720.  Документом, подтверждающим поступление задатка на счет ОТ, является выписка со счета ОТ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Победитель торгов - лицо, предложившее наиболее высокую цену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– ДКП) размещен на ЭП. ДКП заключается с победителем торгов в течение 5 дней с даты получения победителем торгов ДКП от КУ. Оплата - в течение 30 дней со дня подписания ДКП на счет Должника: р/с № 407 02 810 7 000000 35353, к/счет 30101810500000000705, БИК 044030705 в ПАО «Балтинвестбанк» г. Санкт-Петер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соответствии с законодательством о банкротстве сообщение должно содержать обязательные сведения. К заявке прилагаются подтверждающие документы (введение процедуры, полномочия а/у в отношении должника), в противном случае заявка не обрабатывается. В заявке не могут содержаться сведения относительно нескольких должников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Гарантирую оплату счета по реквизитам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ЛУЧАТЕЛЬ: </w:t>
      </w:r>
      <w:r>
        <w:rPr>
          <w:rFonts w:cs="Arial Narrow" w:ascii="Arial Narrow" w:hAnsi="Arial Narrow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OLE_LINK1"/>
      <w:bookmarkEnd w:id="0"/>
      <w:r>
        <w:rPr>
          <w:rFonts w:cs="Arial Narrow" w:ascii="Arial Narrow" w:hAnsi="Arial Narrow"/>
          <w:b/>
          <w:bCs/>
          <w:sz w:val="16"/>
          <w:szCs w:val="16"/>
        </w:rPr>
        <w:t xml:space="preserve">ОГРН </w:t>
      </w:r>
      <w:r>
        <w:rPr>
          <w:rFonts w:cs="Arial Narrow" w:ascii="Arial Narrow" w:hAnsi="Arial Narrow"/>
          <w:bCs/>
          <w:sz w:val="16"/>
          <w:szCs w:val="16"/>
        </w:rPr>
        <w:t xml:space="preserve">1027700204751 </w:t>
      </w:r>
      <w:r>
        <w:rPr>
          <w:rFonts w:cs="Arial Narrow" w:ascii="Arial Narrow" w:hAnsi="Arial Narrow"/>
          <w:b/>
          <w:bCs/>
          <w:sz w:val="16"/>
          <w:szCs w:val="16"/>
        </w:rPr>
        <w:t>ИНН</w:t>
      </w:r>
      <w:r>
        <w:rPr>
          <w:rFonts w:cs="Arial Narrow" w:ascii="Arial Narrow" w:hAnsi="Arial Narrow"/>
          <w:bCs/>
          <w:sz w:val="16"/>
          <w:szCs w:val="16"/>
        </w:rPr>
        <w:t xml:space="preserve"> 7707120552 </w:t>
      </w:r>
      <w:r>
        <w:rPr>
          <w:rFonts w:cs="Arial Narrow" w:ascii="Arial Narrow" w:hAnsi="Arial Narrow"/>
          <w:b/>
          <w:bCs/>
          <w:sz w:val="16"/>
          <w:szCs w:val="16"/>
        </w:rPr>
        <w:t>КПП</w:t>
      </w:r>
      <w:r>
        <w:rPr>
          <w:rFonts w:cs="Arial Narrow" w:ascii="Arial Narrow" w:hAnsi="Arial Narrow"/>
          <w:bCs/>
          <w:sz w:val="16"/>
          <w:szCs w:val="16"/>
        </w:rPr>
        <w:t xml:space="preserve">  770701001</w:t>
      </w:r>
      <w:bookmarkStart w:id="1" w:name="_GoBack"/>
      <w:bookmarkEnd w:id="1"/>
      <w:r>
        <w:rPr>
          <w:rFonts w:cs="Arial Narrow" w:ascii="Arial Narrow" w:hAnsi="Arial Narrow"/>
          <w:bCs/>
          <w:sz w:val="16"/>
          <w:szCs w:val="16"/>
        </w:rPr>
        <w:t xml:space="preserve">; р/с № 40702810800003400822  в "РАЙФФАЙЗЕНБАНК" (АО)  Г. МОСКВА к/с № 30101810200000000700 </w:t>
      </w:r>
      <w:r>
        <w:rPr>
          <w:rFonts w:cs="Arial Narrow" w:ascii="Arial Narrow" w:hAnsi="Arial Narrow"/>
          <w:b/>
          <w:bCs/>
          <w:sz w:val="16"/>
          <w:szCs w:val="16"/>
        </w:rPr>
        <w:t>БИК</w:t>
      </w:r>
      <w:r>
        <w:rPr>
          <w:rFonts w:cs="Arial Narrow" w:ascii="Arial Narrow" w:hAnsi="Arial Narrow"/>
          <w:bCs/>
          <w:sz w:val="16"/>
          <w:szCs w:val="16"/>
        </w:rPr>
        <w:t xml:space="preserve"> 044525700  </w:t>
      </w:r>
      <w:r>
        <w:rPr>
          <w:rFonts w:cs="Arial Narrow" w:ascii="Arial Narrow" w:hAnsi="Arial Narrow"/>
          <w:b/>
          <w:bCs/>
          <w:sz w:val="16"/>
          <w:szCs w:val="16"/>
        </w:rPr>
        <w:t>ОКАТО</w:t>
      </w:r>
      <w:r>
        <w:rPr>
          <w:rFonts w:cs="Arial Narrow" w:ascii="Arial Narrow" w:hAnsi="Arial Narrow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" w:ascii="Arial Narrow" w:hAnsi="Arial Narrow"/>
          <w:b/>
          <w:bCs/>
          <w:sz w:val="16"/>
          <w:szCs w:val="16"/>
        </w:rPr>
        <w:t>НАЗНАЧЕНИЕ ПЛАТЕЖА</w:t>
      </w:r>
      <w:r>
        <w:rPr>
          <w:rFonts w:cs="Arial Narrow" w:ascii="Arial Narrow" w:hAnsi="Arial Narrow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" w:ascii="Arial Narrow" w:hAnsi="Arial Narrow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оплате услуг Издателя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Заказчик</w:t>
      </w:r>
      <w:r>
        <w:rPr/>
        <w:t>: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ый заместитель генерального директора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О «РАД» Раев К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 xml:space="preserve">В </w:t>
    </w:r>
    <w:r>
      <w:rPr>
        <w:rFonts w:cs="Arial Narrow" w:ascii="Arial Narrow" w:hAnsi="Arial Narrow"/>
        <w:bCs/>
        <w:sz w:val="18"/>
        <w:szCs w:val="18"/>
      </w:rPr>
      <w:t>АКЦИОНЕРНОЕ ОБЩЕСТВО «КОММЕРСАНТЪ»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20"/>
        <w:szCs w:val="20"/>
      </w:rPr>
      <w:t>02.0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78@mail.ru" TargetMode="External"/><Relationship Id="rId3" Type="http://schemas.openxmlformats.org/officeDocument/2006/relationships/hyperlink" Target="mailto:bankrot78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0:00Z</dcterms:created>
  <dc:creator>Ivanov Georgy</dc:creator>
  <dc:description/>
  <cp:keywords/>
  <dc:language>en-US</dc:language>
  <cp:lastModifiedBy>Каупинен Юлия</cp:lastModifiedBy>
  <cp:lastPrinted>2017-03-03T10:26:00Z</cp:lastPrinted>
  <dcterms:modified xsi:type="dcterms:W3CDTF">2017-03-06T09:10:00Z</dcterms:modified>
  <cp:revision>20</cp:revision>
  <dc:subject/>
  <dc:title/>
</cp:coreProperties>
</file>