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244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4.2017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оробьев Игорь Александрович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Н 47080457623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сноков Станислав Вале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 ААУ "Евросиб" (Ассоциация "Евросибирская саморегулируемая организация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Санкт-Петербурга и Ленинградской области, дело о банкротстве А56-20192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Санкт-Петербурга и Ленинградской области решение от 02.12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трехкомнатная квартира 111,4 м2, кадастровый номер 47:27:0000000:19126, расположенная по адресу: Ленинградская область, г. Кириши, ул. Советская, д. 24, кв. 17,1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3.2017 г. и заканчивается 10.04.2017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оплатить задаток, зарегистрироваться на электронной площадке подать заявку на участие, которая должна соответствовать требованиям, установленным статьями 110 и 139 Закона о несостоятельности (банкротстве), и содержать сведения: наименование, организационно-правовую форму, место нахождения, адрес (для юридического лица); фамилию, имя, отчество, паспортные данные, сведения о месте жительства (для физического лица); номер телефона, адрес электронной почты заявителя, сведения о наличии (отсутствии)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управляющий. К заявке должны прилагаться: выписка из ЕГРЮЛ (для юридического лица), выписка из ЕГРИП (для индивидуального предпринимателя) или засвидетельствованная в нотариальном порядке копия такой выписки; копии документов, удостоверяющих личность (для физического лица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П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. К участию в торгах допускаются физические и юридические лица, которые могут быть признаны покупателями по законодательству РФ, своевременно подавшие заявку и представившие в полном объеме необходимые документы в электронной форме и обеспечившие поступление на счет организатора торгов суммы задатка не позднее даты окончания приема заявок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0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 участию в торгах допускаются физические и юридические лица, которые могут быть признаны покупателями по законодательству РФ, своевременно подавшие заявку и представившие в полном объеме необходимые документы в электронной форме и обеспечившие поступление на счет организатора торгов суммы задатка не позднее даты окончания приема заявок. В случае признания Претендента победителем торгов, перечисленный задаток засчитывается в счет оплаты по заключенному договору купли-продажи. При отказе Претендента от подписания протокола о результатах торгов или заключения договора купли-продажи задаток не возвращается. В случае не признания Претендента победителем торгов организатор торгов обязан вернуть задаток в 5-ти дневный срок со дня подписания протокола о результатах проведения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Чесноков Станислав Валерьевич, ИНН 781075124100, р/с №40817810801003615080, к/с 30101810200000000700, БИК 044525700, в АО «Райффайзенбанк», г. Моск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0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04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ределения победител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принимается в день проведения торгов и размещается на электронн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должен быть подписан и направлен в адрес конкурсного управляющего победителем торгов не позднее, чем через пять дней со дня получения указ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за вычетом суммы задатка должна быть произведена покупателем в течение тридцати дней со дня подписания договора купли-продажи по лотам № 1 на специальный банковский счет Воробьева Игоря Александровича: № 40817810906008800004, к/с №30101810500000000705, БИК 044030705, в ПАО «БАЛТИНВЕСТБАНК»  г. Санкт-Петербур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Чесноков Станислав Валерьевич (ИНН 781075124100, адрес: 191144, г. Санкт-Петербург, ул. Новгородская, д. 14, офис 306 тел. 8911925806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9258062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4.03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2.2017 года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20:38:00Z</dcterms:created>
  <dc:creator>Просвирницына Рина</dc:creator>
  <dc:description/>
  <cp:keywords/>
  <dc:language>en-US</dc:language>
  <cp:lastModifiedBy>Станислав Чесноков</cp:lastModifiedBy>
  <cp:lastPrinted>2010-11-10T17:05:00Z</cp:lastPrinted>
  <dcterms:modified xsi:type="dcterms:W3CDTF">2017-03-01T20:38:00Z</dcterms:modified>
  <cp:revision>2</cp:revision>
  <dc:subject/>
  <dc:title>3</dc:title>
</cp:coreProperties>
</file>