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марта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0» мая 2016г. по делу № А33-21827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0"/>
        <w:gridCol w:w="3085"/>
      </w:tblGrid>
      <w:tr>
        <w:trPr/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мирн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813361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61053260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0003, Красноярский край, Красноярск, Гастелло, 40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354600014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марта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0» мая 2016г. по делу № А33-21827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мирн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813361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61053260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0003, Красноярский край, Красноярск, Гастелло, 40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354600014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9:00Z</dcterms:created>
  <dc:creator>Наталья Кубышкина</dc:creator>
  <dc:description/>
  <cp:keywords/>
  <dc:language>en-US</dc:language>
  <cp:lastModifiedBy>Наталья Кубышкина</cp:lastModifiedBy>
  <dcterms:modified xsi:type="dcterms:W3CDTF">2017-03-01T11:49:00Z</dcterms:modified>
  <cp:revision>2</cp:revision>
  <dc:subject/>
  <dc:title/>
</cp:coreProperties>
</file>