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марта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ой Светланы Ю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6.196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81336142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6105326097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0003, Красноярский край, Красноярск, Гастелло, 40, 1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а Наталь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0» мая 2016г. по делу № А33-21827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ой Светлан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ой Светланы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ирновой Светла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354600014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1:00Z</dcterms:created>
  <dc:creator>Наталья Кубышкина</dc:creator>
  <dc:description/>
  <cp:keywords/>
  <dc:language>en-US</dc:language>
  <cp:lastModifiedBy>Наталья Кубышкина</cp:lastModifiedBy>
  <dcterms:modified xsi:type="dcterms:W3CDTF">2017-03-01T11:51:00Z</dcterms:modified>
  <cp:revision>2</cp:revision>
  <dc:subject/>
  <dc:title/>
</cp:coreProperties>
</file>