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4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3.2017 06:00 - 20.04.2017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мирнова  Светла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461053260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ышкина Наталья Валенти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2182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Решение от 10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общей долевой собственности на объект недвижимости- нежилое помещение №5, общей площадью 30,3 кв.м., расположенное по адресу: Россия, Красноярский край, Ленинский р-н, ул. 52 квартал, 10а, кадастровый № 24:50:0500140:20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е участки №№ 31, 32, 33 общей площадью 3000 кв.м. Кадастровые номера №№ 24:04:0301001:1113, 24:04:0301001:1133, 24:04:0301001:1112. Место расположение: Красноярский край, Березовский район, вблизи деревни Ермолаево. ДНТ «Большая поляна», ул. Солнеч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вухкомнатная квартира общей площадью 43,5кв.м., кадастровый № 24:50:0500346:575, местонахождение: Красноярский край, г. Красноярск, ул. Тобольская, дом 37А, кв.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3.2017 г. и заканчивается 20.04.2017 г. в 0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производится оператору электронной площадки по адресу в сети Интернет: www.auction-house.ru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; 4) номер контактного телефона, адрес электронной почты заявителя. К заявке должны прилагаться следующие документы: 1) выписка из ЕГРЮЛ или засвидетельствованная в нотариальном порядке копия такой выписки (для юридического лица); выписка из ЕГРИП или засвидетельствованная в нотариальном порядке копия такой выписки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 для определенного периода времени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Смирнова Светлана Юрьевна, л/счет 40817810435460001443, филиал №5440 ВТБ24 (ПАО) к/счет 30101810450040000751 в Сибирское ГУ Банка России, БИК 045004751, ИНН 77103536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02 98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66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 в 12:0 (602 981.1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7 в 12:0 (542 682.99 руб.) - 1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2:0 (482 384.88 руб.) - 2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7 в 12:0 (422 086.77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7 в 12:0 (361 788.66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2:0 (301 490.55 руб.) - 1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7 в 12:0 (241 192.44 руб.) - 20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 в 12:0 (378 000.0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7 в 12:0 (340 200.00 руб.) - 1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2:0 (302 400.00 руб.) - 2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7 в 12:0 (264 600.0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7 в 12:0 (22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2:0 (189 000.00 руб.) - 1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7 в 12:0 (151 200.00 руб.) - 20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 в 12:0 (1 663 200.0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7 в 12:0 (1 496 880.00 руб.) - 1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2:0 (1 330 560.00 руб.) - 2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7 в 12:0 (1 164 240.00 руб.) - 3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7 в 12:0 (997 92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7 в 12:0 (831 600.00 руб.) - 1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7 в 12:0 (665 280.00 руб.) - 20.04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, содержащую предложение о цене, которая не ниже начальной цены продажи, установленной для определенного периода торгов. При наличии других участников торгов Победителем  признается участник торгов, предложивший наиболее высокую цену. Результаты торгов будут подведены в день окончания торгов на электронной площадке. 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средством публичного предложения проводятся на ЭТП АО «Российский аукционный дом» (далее  электронная площадка), размещенной на сайте www.auction-house.ru (доступ к сайту  http:// www.lot-online.ru)  в сети Интернет, 24.04.2017г в 6:00час. (везде по тексту сообщения 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бышкина Наталья Валентиновна (ИНН 246502513304, КПП , адрес: 660032, г. Красноярск, ул. Дубенского 4, оф 307а, тел. 891353410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al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bishk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06:00Z</dcterms:created>
  <dc:creator>Просвирницына Рина</dc:creator>
  <dc:description/>
  <cp:keywords/>
  <dc:language>en-US</dc:language>
  <cp:lastModifiedBy>Наталья Кубышкина</cp:lastModifiedBy>
  <cp:lastPrinted>2010-11-10T17:05:00Z</cp:lastPrinted>
  <dcterms:modified xsi:type="dcterms:W3CDTF">2017-03-03T13:06:00Z</dcterms:modified>
  <cp:revision>2</cp:revision>
  <dc:subject/>
  <dc:title>3</dc:title>
</cp:coreProperties>
</file>