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рченко Светл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272224800020, ИНН 272509572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 Вьет Тхи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Евроси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259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23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наименование объекта: Недвижимое имущество, расположенное по адресу: Хабаровский край, г. Хабаровск, ул. Суворова, д. 73 с учетом земельного участка в том числе: 1.1 Здание тарного цеха (инструментальный), назначение: нежилое, 3 этажный, общая площадь 3623 кв. м., инв. № 11681, лит. И, И1, адрес обьекта: Хабаровский край, г. Хабаровск, ул. Суворова, д. 73, лит. И,И1. 1.2 Земельный участок, категория земель: земли населенных пунктов, разрешенное использование: под здание склада, площадь 6429 кв.м., адрес (местонахождение) обьекта: край Хабаровский, г. Хабаровск, ул. Суворова, д. 73 (кадастровый номер: 27:23:0050903:2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: Жилой дом, назначение: жилое, 1 этажный, мансардный этаж-1, общая площадь 325,9 кв. м, инв. № 83, лит. А, адрес обьекта: Еврейская автономная область, Смидовический р-н, пос. Николаевка, ул. Селюгинская, д. 6, кадастровый номер 79:06:3200019:114   Земельный участок, категория земель: земли населенных пунктов, разрешенное использование: Для ведения личного подсобного хозяйства, общая площадь 2077 кв.м., адрес объекта: Установлено относительно ориентира жилое здание, расположенного в границах участка, адрес ориентира: Еврейская автономная область, Смидовический р-н, пос. Николаевка, ул. Селюгинская, д. 6, кадастровый номер 79:06:3200019:88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17 г. и заканчивается 07.04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ТП в форме электронного документа и принимается в рабочие дни с 00-00 ч. мск 17.03.2016 г. по 00-00 ч. мск 26.02.2016 г., в соответствии со ст. 110, 111, 138 ФЗ «О несостоятельности (банкротстве)» и Положения об условиях, порядке и сроках реализации имущества ИП Марченко С.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5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основании договора о задатке вносится в срок не позднее 3 дней до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/с Марченко Светланы Анатольевны:  №  40817810070002019835 в Дальневосточном банке ПАО «Сбербанк России», г. Хабаровск к/с 30101810600000000608 БИК 040813608, ИНН2725095729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4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5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2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75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8.03.2017 г. в 00-00 мск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пяти дней со дня получения от арбитражного управляющего предложения о заключении договора. В случае уклонения от заключения договора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, чем через тридцать рабочи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 Вьет Тхи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3087859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502, с. Осиновая речка, ул. Советская, 3-7, Хабаровского края в Хабаровском районе, тел. 899908032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99080323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ртемьева Ксения</cp:lastModifiedBy>
  <cp:lastPrinted>2010-11-10T17:05:00Z</cp:lastPrinted>
  <dcterms:modified xsi:type="dcterms:W3CDTF">2017-03-03T12:45:00Z</dcterms:modified>
  <cp:revision>14</cp:revision>
  <dc:subject/>
  <dc:title>3</dc:title>
</cp:coreProperties>
</file>