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ГОВОР О ЗАДАТКЕ № ___ от  «___» __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Индивидуальный предприниматель Марченко Светлана Анатольевна, в лице финансового управляющего Ле Вьета Тхиеновича, действующего на основании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решения арбитражного суда Хабаровского края от 23.09.2016 г,  по делу № А73-2595/2016,  далее «Организатор торгов»,  с  одной стороны,  и ______________________________________________   _________________________________________________,  именуемый в дальнейшем «Заявитель», в лице _________________________, действующего на основании ___________________________, с другой стороны, заключили настоящий Договор о нижеследующем: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,  Заявитель для участия в торгах по продаже имущества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наименование объекта: Недвижимое имущество, расположенное по адресу: Хабаровский край, г. Хабаровск, ул. Суворова, д. 73 с учетом земельного учас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1 Здание тарного цеха (инструментальный), назначение: нежилое, 3 –этажный, общая площадь 3623 кв. м., инв. № 11681, лит. И, И1, адрес обьекта: Хабаровский край, г. Хабаровск, ул. Суворова, д. 73, лит. И,И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1.2 Земельный участок, категория земель: земли населенных пунктов, разрешенное использование: под здание склада, площадь 6429 кв.м., адрес (местонахождение) обьекта: край Хабаровский, г. Хабаровск, ул. Суворова, д. 73 (кадастровый номер: 27:23:0050903:2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от № 2</w:t>
      </w:r>
      <w:r>
        <w:rPr>
          <w:rFonts w:cs="Times New Roman" w:ascii="Times New Roman" w:hAnsi="Times New Roman"/>
          <w:i/>
        </w:rPr>
        <w:t xml:space="preserve"> наименование объекта: Жилой дом, назначение: жилое, 1 –этажный, мансардный этаж – 1, общая площадь 325,9 кв.м, инв. № 83, лит. А, с земельным участком площадью 2077 кв. м., адрес обьекта: Еврейская автономная область, Смдовический р-н, пос. Николаевка, ул. Селюгинская, д. 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Жилой дом, назанчение: жилое, 1 –этажный, мансардный этаж-1, общая площадь 325,9 кв. м, инв. № 83, лит. А, адрес обьекта: Еврейская автономная область, Смидовический р-н, пос. Николаевка, ул. Селюгинская, д. 6, кадастровый номер 79:06:3200019:1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2077 кв.м., адрес объекта: Установлено относительно ориентира жилое здание, расположенного в границах участка, адрес ориентира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Еврейская автономная область, Смидовический р-н, пос. Николаевка, ул. Селюгинская, д. 6, кадастровый номер 79:06:3200019:8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чальная цена: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27 747 864 (Двадцать семь миллионов семьсот сорок семь тысяч восемьсот шестьдесят четыре рубля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– 15 012 000 (Пятнадцать миллионов двенадцать тысяч рубле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(далее – «Имущество»), проводимых </w:t>
      </w:r>
      <w:r>
        <w:rPr>
          <w:rFonts w:cs="Times New Roman" w:ascii="Times New Roman" w:hAnsi="Times New Roman"/>
          <w:color w:val="FF0000"/>
        </w:rPr>
        <w:t xml:space="preserve">«___» __________ 2016 г. в ___ час. ___ мин. </w:t>
      </w:r>
      <w:r>
        <w:rPr>
          <w:rFonts w:cs="Times New Roman" w:ascii="Times New Roman" w:hAnsi="Times New Roman"/>
        </w:rPr>
        <w:t>(московского времени) по адресу: на сайте в сети Интернет: www: lot-online.com.,  вносит денежные средства в размере</w:t>
      </w:r>
      <w:r>
        <w:rPr>
          <w:rFonts w:cs="Times New Roman" w:ascii="Times New Roman" w:hAnsi="Times New Roman"/>
          <w:color w:val="FF0000"/>
        </w:rPr>
        <w:t>: ___________________ рублей</w:t>
      </w:r>
      <w:r>
        <w:rPr>
          <w:rFonts w:cs="Times New Roman" w:ascii="Times New Roman" w:hAnsi="Times New Roman"/>
        </w:rPr>
        <w:t xml:space="preserve"> -  (далее – «Задаток»), на расчетный счёт </w:t>
      </w:r>
      <w:r>
        <w:rPr>
          <w:rFonts w:cs="Times New Roman" w:ascii="Times New Roman" w:hAnsi="Times New Roman"/>
          <w:b/>
        </w:rPr>
        <w:t>Марченко Светланы Анатольевны (</w:t>
      </w:r>
      <w:r>
        <w:rPr>
          <w:rFonts w:cs="Times New Roman" w:ascii="Times New Roman" w:hAnsi="Times New Roman"/>
          <w:b/>
          <w:shd w:fill="FFFFFF" w:val="clear"/>
        </w:rPr>
        <w:t xml:space="preserve">ИНН 272509572928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, СНИЛС 036-817-608-72, адрес: </w:t>
      </w:r>
      <w:r>
        <w:rPr>
          <w:rFonts w:eastAsia="MS Mincho;ＭＳ 明朝" w:cs="Times New Roman" w:ascii="Times New Roman" w:hAnsi="Times New Roman"/>
          <w:b/>
        </w:rPr>
        <w:t>г. Хабаровск, ул. Стрельникова, д. 10-144</w:t>
      </w:r>
      <w:r>
        <w:rPr>
          <w:rFonts w:cs="Times New Roman" w:ascii="Times New Roman" w:hAnsi="Times New Roman"/>
          <w:b/>
          <w:shd w:fill="FFFFFF" w:val="clear"/>
        </w:rPr>
        <w:t>, решение арбитражного суда Хабаровского края от 23.09.2016 г,  по делу №</w:t>
      </w:r>
      <w:r>
        <w:rPr>
          <w:rFonts w:cs="Times New Roman" w:ascii="Times New Roman" w:hAnsi="Times New Roman"/>
          <w:b/>
        </w:rPr>
        <w:t xml:space="preserve"> А73-2595/2016) р/с №  40817810070002019835 в Дальневосточном банке ПАО «Сбербанк России», </w:t>
      </w:r>
      <w:r>
        <w:rPr>
          <w:rFonts w:cs="Times New Roman" w:ascii="Times New Roman" w:hAnsi="Times New Roman"/>
          <w:b/>
          <w:bCs/>
        </w:rPr>
        <w:t>г. Хабаровск</w:t>
      </w:r>
      <w:r>
        <w:rPr>
          <w:rFonts w:cs="Times New Roman" w:ascii="Times New Roman" w:hAnsi="Times New Roman"/>
          <w:b/>
        </w:rPr>
        <w:t xml:space="preserve"> к/с 30101810600000000608 БИК 040813608, ИНН2725095729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несения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Задаток  должен быть внесен Заявителем на указанный в п. 1.1.  настоящего договора счет не позднее даты окончания приема заявок, указанной в извещении о проведении торгов, а именно: </w:t>
      </w:r>
      <w:r>
        <w:rPr>
          <w:rFonts w:cs="Times New Roman" w:ascii="Times New Roman" w:hAnsi="Times New Roman"/>
          <w:color w:val="FF0000"/>
        </w:rPr>
        <w:t>«__» _________ 20___г, до ______ ч. _______ мин.</w:t>
      </w:r>
      <w:r>
        <w:rPr>
          <w:rFonts w:cs="Times New Roman" w:ascii="Times New Roman" w:hAnsi="Times New Roman"/>
        </w:rPr>
        <w:t xml:space="preserve"> (московского времени), и  считается 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кументом, подтверждающим внесение или невнесение Заявителем задатка, является выписка с указанного в п. 1.1. настоящего договора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и 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Задаток возвращается в случаях и сроки, которые установлены пунктами 3.2. – 3.6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участвовал в торгах, 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Внесенный  Заявителем задаток засчитывается в  счет оплаты приобретаемого на торгах Имущества,  при подписании  в установленном порядке  Протокола   о  результатах торгов,  имеющего силу договора (при заключении в установленном порядке Договора купли – продажи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Благовещенского городского  суда 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Организатор торгов: финансовый управляющий ИП Марченко С.А. - Ле Вьет Тхиенович № АУ -235 (ИНН 272308785965, СНИЛС 017-504-603 23) — член ААУ "Евросиб" (ОГРН СРО 1050204056319, ИНН СРО 0274107073,  № реестра СРО -43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 торгов: 680000, г. Хабаровск, ул. Карла Маркса, 166 В, оф -10, на сайте в сети Интернет по адресу: https: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ИП Марченко С. А.              </w:t>
        <w:tab/>
        <w:t>____________________ Ле В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 _________________ Факс ________________ E-mail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Н ___________________ КПП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________________________ в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 к/с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49:00Z</dcterms:created>
  <dc:creator>Admin</dc:creator>
  <dc:description/>
  <cp:keywords/>
  <dc:language>en-US</dc:language>
  <cp:lastModifiedBy>Admin</cp:lastModifiedBy>
  <cp:lastPrinted>2014-04-16T13:37:00Z</cp:lastPrinted>
  <dcterms:modified xsi:type="dcterms:W3CDTF">2016-11-26T03:32:00Z</dcterms:modified>
  <cp:revision>8</cp:revision>
  <dc:subject/>
  <dc:title/>
</cp:coreProperties>
</file>