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Хабаровск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  <w:tab/>
        <w:tab/>
        <w:tab/>
        <w:t>"__" ________ 201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Индивидуальный предприниматель Марченко Светлана Анатольевна, в лице финансового управляющего Ле Вьета Тхиеновича, действующего на основании  решения арбитражного суда Хабаровского края от 23.09.2016 г,  по делу № А73-2595/2016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 ________________________________________________________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заключили настоящий Договор о нижеследующем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 следующее имущество:  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Лот № 1  наименование объекта: Недвижимое имущество, расположенное по адресу: Хабаровский край, г. Хабаровск, ул. Суворова, д. 73 с учетом земельного участка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том числе:</w:t>
      </w:r>
    </w:p>
    <w:p>
      <w:pPr>
        <w:pStyle w:val="TextBodyIndent"/>
        <w:ind w:left="780" w:hanging="0"/>
        <w:jc w:val="both"/>
        <w:rPr/>
      </w:pPr>
      <w:r>
        <w:rPr>
          <w:sz w:val="22"/>
          <w:szCs w:val="22"/>
        </w:rPr>
        <w:tab/>
        <w:t>1. Здание тарного цеха (инструментальный), назначение: нежилое, 3 –этажный, общая площадь 3623 кв. м., инв. № 11681, лит. И, И1, адрес обьекта: Хабаровский край, г. Хабаровск, ул. Суворова, д. 73, лит. И,И1.</w:t>
      </w:r>
    </w:p>
    <w:p>
      <w:pPr>
        <w:pStyle w:val="TextBodyIndent"/>
        <w:ind w:left="780" w:hanging="0"/>
        <w:jc w:val="both"/>
        <w:rPr/>
      </w:pPr>
      <w:r>
        <w:rPr>
          <w:sz w:val="22"/>
          <w:szCs w:val="22"/>
        </w:rPr>
        <w:tab/>
        <w:t>2.  Земельный участок, категория земель: земли населенных пунктов, разрешенное использование: под здание склада, площадь 6429 кв.м., адрес (местонахождение) обьекта: край Хабаровский, г. Хабаровск, ул. Суворова, д. 73 (кадастровый номер: 27:23:0050903:24)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от № 2 наименование объекта: Жилой дом, назначение: жилое, 1 –этажный, мансардный этаж – 1, общая площадь 325,9 кв.м, инв. № 83, лит. А, с земельным участком площадью 2077 кв. м., адрес обьекта: Еврейская автономная область, Смдовический р-н, пос. Николаевка, ул. Селюгинская, д. 6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ом числе: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лой дом, назанчение: жилое, 1 –этажный, мансардный этаж-1, общая площадь 325,9 кв. м, инв. № 83, лит. А, адрес обьекта: Еврейская автономная область, Смидовический р-н, пос. Николаевка, ул. Селюгинская, д. 6, кадастровый номер 79:06:3200019:114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2077 кв.м., адрес объекта: Установлено относительно ориентира жилое здание, расположенного в границах участка, адрес ориентира: Еврейская автономная область, Смидовический р-н, пос. Николаевка, ул. Селюгинская, д. 6, кадастровый номер 79:06:3200019:88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а Покупатель обязуется  принять это Имущество и уплатить  за него покупную цену в порядке, предусмотренном условиями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является предметом залога, под арестом не состоит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3. Указанное Имущество Покупатель приобретает на основании п.17 ст.110 ФЗ «О несостоятельности (банкротстве)», в порядке предложения заключения договора купли-продажи с единственным участником торгов </w:t>
      </w:r>
      <w:r>
        <w:rPr>
          <w:sz w:val="22"/>
          <w:szCs w:val="22"/>
          <w:shd w:fill="FFFFFF" w:val="clear"/>
        </w:rPr>
        <w:t>по продаже</w:t>
      </w:r>
      <w:r>
        <w:rPr>
          <w:sz w:val="22"/>
          <w:szCs w:val="22"/>
        </w:rPr>
        <w:t xml:space="preserve"> имущества ИП Трушкиной Л.Е., назначенных на </w:t>
      </w:r>
      <w:r>
        <w:rPr>
          <w:color w:val="FF0000"/>
          <w:sz w:val="22"/>
          <w:szCs w:val="22"/>
        </w:rPr>
        <w:t xml:space="preserve">____________, так как торги признаны несостоявшимися в связи с </w:t>
      </w:r>
      <w:r>
        <w:rPr>
          <w:color w:val="FF0000"/>
          <w:sz w:val="22"/>
          <w:szCs w:val="22"/>
          <w:shd w:fill="FFFFFF" w:val="clear"/>
        </w:rPr>
        <w:t xml:space="preserve">поступлением 1 заявки, в соответствии с итоговым протоколом </w:t>
      </w:r>
      <w:r>
        <w:rPr>
          <w:color w:val="FF0000"/>
          <w:sz w:val="22"/>
          <w:szCs w:val="22"/>
        </w:rPr>
        <w:t>заседания комиссии по проведению торговой процедуры «__________________________»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ава и обязанности сторон</w:t>
      </w:r>
    </w:p>
    <w:p>
      <w:pPr>
        <w:pStyle w:val="TextBodyIndent"/>
        <w:jc w:val="both"/>
        <w:rPr/>
      </w:pPr>
      <w:r>
        <w:rPr>
          <w:sz w:val="22"/>
          <w:szCs w:val="22"/>
        </w:rPr>
        <w:t>2.1. Покупатель обязан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Уплатить Продавцу Цену Имущества, установленную настоящим Договором, в порядке и на условиях, установленных настоящим Договором.</w:t>
      </w:r>
    </w:p>
    <w:p>
      <w:pPr>
        <w:pStyle w:val="TextBodyIndent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TextBodyIndent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. Расходы по государственной регистрации несет Покупатель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одавец обязан: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Осуществлять действия, необходимые для государственной регистрации перехода права собственности на Имущество от Продавца к Покупателю, в том числе действия по подаче всех документов, необходимых для государственной регистрации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купатель обязуется перечислить на счет Продавца, указанную в договоре купли-продажи сумму в сроки, установленные договором. В случае, если Покупатель не перечисляет необходимую сумму в указанные сроки, договор считается не исполненным, и Продавец имеет право отказаться от исполнения настоящего договора в одностороннем внесудебном порядке, сумма внесенного задатка не возвращается Покупателю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Цена Договора и порядок оплаты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1. Цена Имущества составляет </w:t>
      </w:r>
      <w:r>
        <w:rPr>
          <w:color w:val="FF0000"/>
          <w:sz w:val="22"/>
          <w:szCs w:val="22"/>
        </w:rPr>
        <w:t>_________________ (___________________________) рублей</w:t>
      </w:r>
    </w:p>
    <w:p>
      <w:pPr>
        <w:pStyle w:val="TextBodyIndent"/>
        <w:jc w:val="both"/>
        <w:rPr/>
      </w:pPr>
      <w:r>
        <w:rPr>
          <w:color w:val="FF0000"/>
          <w:sz w:val="22"/>
          <w:szCs w:val="22"/>
        </w:rPr>
        <w:t>3.2. Задаток в сумме ____________________ (______________________________________)</w:t>
      </w:r>
      <w:r>
        <w:rPr>
          <w:sz w:val="22"/>
          <w:szCs w:val="22"/>
        </w:rPr>
        <w:t xml:space="preserve"> рублей входит в цену Имущества, указанную в п.3.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30 (тридцати) календарных дней с даты подписания настоящего Договора путем  перечисления денежных средств на счет Продавц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, а также  риск  случайной гибели и повреждения Имущества переходит от Продавца на Покупателя с момента подписания уполномоченными представителями Сторон Акта приема-передачи Имущества.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непреодолимой силы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 за неисполнение или ненадлежащее исполнение  своих обязательств по настоящему Договору в случае  действия обстоятельств непреодолимой силы, прямо или косвенно препятствующих исполнени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шие из настоящего Договора или в  связи с ним, будут решаться Сторонами путем переговоров. В случае не достижения согласия спор передается на рассмотрение в Арбитражный суд Хабаровского края</w:t>
      </w:r>
    </w:p>
    <w:p>
      <w:pPr>
        <w:pStyle w:val="TextBody"/>
        <w:numPr>
          <w:ilvl w:val="1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3 (трех) экземплярах, имеющих одинаковую юридическую силу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.3.Настоящий Договор вступает в силу с даты его подписания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Реквизиты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ab/>
        <w:tab/>
        <w:t xml:space="preserve">Покупатель: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Марченко Светлана Анатольевна, в лице финансового управляющего Ле Вьета Тхиенов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Марченко Светланы Анатольевны:  №  40817810070002019835 в Дальневосточном банке ПАО «Сбербанк России», г. Хабаровск к/с 30101810600000000608 БИК 040813608, ИНН2725095729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0000, г. Хабаровск, ул. Карла Маркса, 166 В, оф -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89990803232, e-mail: 89990803232@mail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ис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инансовый  управляющий:</w:t>
        <w:tab/>
        <w:tab/>
        <w:tab/>
        <w:tab/>
        <w:t xml:space="preserve">Покупатель: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 Ле В.Т.</w:t>
        <w:tab/>
        <w:tab/>
        <w:t xml:space="preserve">        _________________________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54" w:hanging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48:00Z</dcterms:created>
  <dc:creator>Admin</dc:creator>
  <dc:description/>
  <cp:keywords/>
  <dc:language>en-US</dc:language>
  <cp:lastModifiedBy>Admin</cp:lastModifiedBy>
  <cp:lastPrinted>2014-05-28T19:12:00Z</cp:lastPrinted>
  <dcterms:modified xsi:type="dcterms:W3CDTF">2016-11-26T03:26:00Z</dcterms:modified>
  <cp:revision>4</cp:revision>
  <dc:subject/>
  <dc:title/>
</cp:coreProperties>
</file>