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ранием кредитор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производствен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теплоснабж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01 февраля 2017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в 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, сроках и условиях продажи имуще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производственного управления теплоснаб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а № 2 Котельная огнеупорного зав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3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1.1 Настоящее Положение устанавливает правила проведения конкурса, посредством публичного предложения в электронной форме по продаже имущества Муниципального производственного управления теплоснабжения, а именно - Лота № 2 Котельная огнеупорного завода.</w:t>
      </w:r>
    </w:p>
    <w:p>
      <w:pPr>
        <w:pStyle w:val="ConsPlusTitle"/>
        <w:ind w:firstLine="53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Продажа имущества Должника осуществляется в соответствии со ст.ст. 110, 111, 132, 138  Федерального закона «О несостоятельности (банкротстве)» № 127-ФЗ от 26.10.2002 г. (далее – Закон о банкротстве), ст.ст.447, 448, 449 Гражданского кодекса Российской Федерации, Приказом от 23 июля 2015 г. N 495 «ОБ УТВЕРЖДЕНИИ ПОРЯДКА ПРОВЕДЕНИЯ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ab/>
        <w:t xml:space="preserve">1.2 Электронные торги в форме конкурса, посредством проводятся  публичного предложения </w:t>
      </w:r>
      <w:r>
        <w:rPr>
          <w:rFonts w:cs="Times New Roman" w:ascii="Times New Roman" w:hAnsi="Times New Roman"/>
        </w:rPr>
        <w:t xml:space="preserve">с открытой формой подачи предложений о це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Условиями конкурса является предоставление покупателями следующих обязательств (п. 4 .ст .132 ФЗ №127 «О несостоятельности (банкротстве)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надлежащее содержание и использование указанных объектов в соответствии с их целевым назначением, а также выполнять иные установленные в соответствии с законодательством Российской Федерации обяз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заключить с органами местного самоуправления соглашение об исполнении условий, предусмотренных настоящим положением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1.3 Организатором торгов выступает конкурсный управляющий МПУТ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Для проведения электронных торгов в форме конкурса, посредством публичного предложения организатор торгов осуществляет на электронной площадке ОАО «Российский аукционный дом», размещенной по адресу: http:\\www.lot-online.ru   аккредитованной при Союзе «Межрегиональный центр арбитражных управляющих» (адрес: 150040, г. Ярославль, ул. Некрасова, 39Б, 2 этаж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Опубликование сведений о проводимых торгах осуществляется в соответствии со ст.28 </w:t>
      </w:r>
      <w:r>
        <w:rPr>
          <w:rFonts w:cs="Times New Roman" w:ascii="Times New Roman" w:hAnsi="Times New Roman"/>
          <w:lang w:eastAsia="ru-RU"/>
        </w:rPr>
        <w:t>Федерального закона "О несостоятельности (банкротстве)" № 127-ФЗ в газете «Коммерсант», в сети Интернет на Едином федеральном реестре сведений о банкротстве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ущество, подлежащее продаже. Начальная цена. Задаток. Порядок продажи.</w:t>
      </w:r>
    </w:p>
    <w:p>
      <w:pPr>
        <w:pStyle w:val="Style23"/>
        <w:shd w:fill="FFFFFF" w:val="clear"/>
        <w:ind w:left="113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autoSpaceDE w:val="false"/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2.1 Предметом продажи является следующее имущество </w:t>
      </w:r>
      <w:r>
        <w:rPr>
          <w:sz w:val="22"/>
          <w:szCs w:val="22"/>
        </w:rPr>
        <w:t>Должника, которое</w:t>
      </w:r>
      <w:r>
        <w:rPr>
          <w:color w:val="000000"/>
          <w:sz w:val="22"/>
          <w:szCs w:val="22"/>
        </w:rPr>
        <w:t xml:space="preserve"> выставляется на торги единым лотом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от № 2 Котельная огнеупорного зав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4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ение/ наименование ОС/ инв.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ьная стоимость продажи (руб.)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КОЗ с оборудованием и примыкающие к ней се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715 56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эратор ДСА 50/25, 000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03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редукцион.охладит. 0000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7,64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лоагрегат 3 ДКВР, 0000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4,8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лер ДУ 500, 000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3,04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ы управления подпиточными и сетевыми насосами, 000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лер ДУ 500, 000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3,0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 2 котел 3, 0000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2,78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 ФВМО 30, 000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5,19</w:t>
            </w:r>
          </w:p>
        </w:tc>
      </w:tr>
      <w:tr>
        <w:trPr>
          <w:trHeight w:val="2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общих измер. котельной, 0000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6,7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ЦНСГ-38/44/220, 0000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1,9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лоагрегат 1ДКВР, 0000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37,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уар 500 куб. м., 0000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4,27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ЦНСГ-38/44/220, 0000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3,6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 ФВМО 30, 0000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5,19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 1 котел 3, 0000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7,46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 КОЗ, 0000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1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на котле 2, 000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98,88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\сеть в 4-х труб. испол. ул.ЧРГЭС - КОЗ, 000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400,8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КОЗ, 000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19,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отводящий ствол №3, 0000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4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1Д 315-50, 0000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5,8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 натри-кат, 0000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39,5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на котле 1, 000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6,2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 аккумулятор с трубопроводами, 000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отводящий ствол №1, 000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4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\сеть ул.Кольцова - КОЗ, 0000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15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в эл. аппаратуры 2 котел 1, 0000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7,4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лоагрегат 2 ДКВР, 000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1,9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е узла учета воды, 000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0,07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 2 котел 3, 0000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4,34</w:t>
            </w:r>
          </w:p>
        </w:tc>
      </w:tr>
      <w:tr>
        <w:trPr>
          <w:trHeight w:val="2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ы управления паровыми котлами, 0000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лер ДУ 500, 000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3,04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ждение территории завода, 000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5,4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 2 котел 1, 0000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9,28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.водоснабжение ул.Огнеупорная - КОЗ, 0000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47,2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тарой котельной КОЗ, 0000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03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1Д 315-50, 0000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5,8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на котле 3, 0000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4,3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1Д 315-50, 0000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5,8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эратор, 0000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0,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уар 2000 куб. м., 0000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1,84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.водоснабжение ул. Огнеупорная - КОЗ, 0000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22,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 ЦНСГ-38/44/220, 0000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1,96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лер ДУ 500, 000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3,04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\сеть ул.Огнеупорная ЧГРЭС - КОЗ, 0000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22,3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 1 котел 1, 0000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3,3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бойлерной  , 000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998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а дымовая, 000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20,2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отводящий ствол №2, 000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15,4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емельный участок (к.н. 74:32:0000000:4517) находится в долгосрочной аренде. Договор аренды № 2140418 от 27.08.2014 сроком действия до 1.08.2063.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2 </w:t>
      </w:r>
      <w:r>
        <w:rPr>
          <w:rFonts w:cs="Times New Roman" w:ascii="Times New Roman" w:hAnsi="Times New Roman"/>
          <w:bCs/>
        </w:rPr>
        <w:t xml:space="preserve">Начальная цена продажи лота посредством публичного предложения составляет  2 715 560,00 руб. Размер задатка 20% от цены лоты на соответствующем интервале на торгах в форме публичного предложения. Повышающий шаг на торгах 5% на торгах в форме публичного предложения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отсутствии заявок в течении 5-ти рабочих дней с даты начала приема заявок по торгам в форме публичного предложения, цена лота снижается на 10% от первоначальной цены на торгах в форме публичного предложения каждые 3 (три) дня, но не более 90% от первоначальной цены на торгах в форме публичного предложения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2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 снижения цены лота и размера задатка на интервалах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83"/>
        <w:gridCol w:w="3960"/>
      </w:tblGrid>
      <w:tr>
        <w:trPr>
          <w:trHeight w:val="121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нтер-вала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щая цена на интервале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ток на интервале, 2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715 560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3 112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444 004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 800,8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72 448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 489,6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900 892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 178,4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29 336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 867,2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357 780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 556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86 224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 244,8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4 668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 933,6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3 1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 622,4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 55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 311,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2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решению собрания кредиторов минимальная цена продажи имущества посредством публичного предложения может быть сниже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2.5 О</w:t>
      </w:r>
      <w:r>
        <w:rPr>
          <w:rFonts w:cs="Times New Roman" w:ascii="Times New Roman" w:hAnsi="Times New Roman"/>
        </w:rPr>
        <w:t>бъекты, не проданные в порядке, установленном разделом 2 настоящего положения статьи, подлежат передаче в муниципальную собственность без каких-либо дополнительных условий на основании определения арбитражного суда в сроки, предусмотренные таким определение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lang w:eastAsia="ru-RU"/>
        </w:rPr>
        <w:t>Конкурсный управляющий МПУТ</w:t>
        <w:tab/>
        <w:tab/>
        <w:tab/>
        <w:tab/>
        <w:tab/>
        <w:tab/>
        <w:t>Купцов Д.В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1:00Z</dcterms:created>
  <dc:creator>Юлия</dc:creator>
  <dc:description/>
  <dc:language>en-US</dc:language>
  <cp:lastModifiedBy>Зеленцов Геннадий</cp:lastModifiedBy>
  <cp:lastPrinted>2016-11-03T13:30:00Z</cp:lastPrinted>
  <dcterms:modified xsi:type="dcterms:W3CDTF">2017-01-24T09:31:00Z</dcterms:modified>
  <cp:revision>3</cp:revision>
  <dc:subject/>
  <dc:title>Утверждено:</dc:title>
</cp:coreProperties>
</file>