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ем кредитор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производствен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теплоснабж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01 февраля 2017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е в по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, сроках и условиях продажи имуще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производственного управления теплоснабж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а № 3 </w:t>
      </w:r>
      <w:r>
        <w:rPr>
          <w:rFonts w:cs="Times New Roman" w:ascii="Times New Roman" w:hAnsi="Times New Roman"/>
          <w:b/>
          <w:sz w:val="24"/>
          <w:szCs w:val="24"/>
        </w:rPr>
        <w:t>Котельная № 9 (ЦГБ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3"/>
        </w:numPr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.1 Настоящее Положение устанавливает правила проведения конкурса, посредством публичного предложения в электронной форме по продаже имущества Муниципального производственного управления теплоснабжения, а именно - Лота № 3 Котельная № 9 (ЦГБ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Title"/>
        <w:ind w:firstLine="539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Продажа имущества Должника осуществляется в соответствии со ст.ст. 110, 111, 132, 138  Федерального закона «О несостоятельности (банкротстве)» № 127-ФЗ от 26.10.2002 г. (далее – Закон о банкротстве), ст.ст.447, 448, 449 Гражданского кодекса Российской Федерации, Приказом от 23 июля 2015 г. N 495 «ОБ УТВЕРЖДЕНИИ ПОРЯДКА ПРОВЕДЕНИЯ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ab/>
        <w:t xml:space="preserve">1.2 Электронные торги в форме конкурса, посредством проводятся  публичного предложения </w:t>
      </w:r>
      <w:r>
        <w:rPr>
          <w:rFonts w:cs="Times New Roman" w:ascii="Times New Roman" w:hAnsi="Times New Roman"/>
        </w:rPr>
        <w:t xml:space="preserve">с открытой формой подачи предложений о це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Условиями конкурса является предоставление покупателями следующих обязательств (п. 4 .ст .132 ФЗ №127 «О несостоятельности (банкротстве)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надлежащее содержание и использование указанных объектов в соответствии с их целевым назначением, а также выполнять иные установленные в соответствии с законодательством Российской Федерации обязатель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заключить с органами местного самоуправления соглашение об исполнении условий, предусмотренных настоящим положением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1.3 Организатором торгов выступает конкурсный управляющий МПУТ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Для проведения электронных торгов в форме конкурса, посредством публичного предложения организатор торгов осуществляет на электронной площадке ОАО «Российский аукционный дом», размещенной по адресу: http:\\www.lot-online.ru   аккредитованной при Союзе «Межрегиональный центр арбитражных управляющих» (адрес: 150040, г. Ярославль, ул. Некрасова, 39Б, 2 этаж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Опубликование сведений о проводимых торгах осуществляется в соответствии со ст.28 </w:t>
      </w:r>
      <w:r>
        <w:rPr>
          <w:rFonts w:cs="Times New Roman" w:ascii="Times New Roman" w:hAnsi="Times New Roman"/>
          <w:lang w:eastAsia="ru-RU"/>
        </w:rPr>
        <w:t>Федерального закона "О несостоятельности (банкротстве)" № 127-ФЗ в газете «Коммерсант», в сети Интернет на Едином федеральном реестре сведений о банкротстве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2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мущество, подлежащее продаже. Начальная цена. Задаток. Порядок продажи.</w:t>
      </w:r>
    </w:p>
    <w:p>
      <w:pPr>
        <w:pStyle w:val="Style23"/>
        <w:shd w:fill="FFFFFF" w:val="clear"/>
        <w:ind w:left="113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3"/>
        <w:autoSpaceDE w:val="false"/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2.1 Предметом продажи является следующее имущество </w:t>
      </w:r>
      <w:r>
        <w:rPr>
          <w:sz w:val="22"/>
          <w:szCs w:val="22"/>
        </w:rPr>
        <w:t>Должника, которое</w:t>
      </w:r>
      <w:r>
        <w:rPr>
          <w:color w:val="000000"/>
          <w:sz w:val="22"/>
          <w:szCs w:val="22"/>
        </w:rPr>
        <w:t xml:space="preserve"> выставляется на торги единым лотом: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а № 3 </w:t>
      </w:r>
      <w:r>
        <w:rPr>
          <w:rFonts w:cs="Times New Roman" w:ascii="Times New Roman" w:hAnsi="Times New Roman"/>
          <w:b/>
          <w:sz w:val="24"/>
          <w:szCs w:val="24"/>
        </w:rPr>
        <w:t>Котельная № 9 (ЦГБ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4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ение/ наименование ОС/ инв.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ьная стоимость продажи (руб.)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тельная №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ЦГ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 781 141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 80-50-200  с двигателем, 00006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.к котлу ДКВР 20\13, 0000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 водогрейный с газовой горелкой №9  -3шт, 00005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агрегатный кот № 9  - 2 шт, 00005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 36 до стены КМУ, 00005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\сеть ул.Школьная 3, 00001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\сеть роддома, 000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 приточная уот.№9, 0000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\сеть ул.Школьная 5, 000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блочная установка химводооч. №9, 00005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\сеть ул.Школьная 5, 000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 с наружными сетями, дымовая труба  ЦГБ -кот № 9, 00005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\сеть пр.Соймановский 15, 0000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\сеть ул.Школьная  3, 0000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УК-МП-01 ( кот №9), 0000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обменник пластинчатый кот.№9, 00005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емельный участок (к.н. 74:32:0403022:0020) находится в долгосрочной аренде. Договор аренды № 206814 от 05.12.2006 сроком действия до 2.11.2031. 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2 </w:t>
      </w:r>
      <w:r>
        <w:rPr>
          <w:rFonts w:cs="Times New Roman" w:ascii="Times New Roman" w:hAnsi="Times New Roman"/>
          <w:bCs/>
        </w:rPr>
        <w:t>Начальная цена продажи лота посредством публичного предложения составляет  1 781 141,00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руб. Размер задатка 20% от цены лоты на соответствующем интервале на торгах в форме публичного предложения. Повышающий шаг на торгах 5% на торгах в форме публичного предложения. 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отсутствии заявок в течении 5-ти рабочих дней с даты начала приема заявок по торгам в форме публичного предложения, цена лота снижается на 10% от первоначальной цены на торгах в форме публичного предложения каждые 3 (три) дня, но не более 90% от первоначальной цены на торгах в форме публичного предложения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2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фик снижения цены лота и размера задатка на интервалах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83"/>
        <w:gridCol w:w="3960"/>
      </w:tblGrid>
      <w:tr>
        <w:trPr>
          <w:trHeight w:val="121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нтер-вала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бщая цена на интервале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ток на интервале, 20%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781141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228,2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3027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605,4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491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4982,6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46799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9359,8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868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3737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057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114,2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45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491,2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434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868,4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45,6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22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22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ешению собрания кредиторов минимальная цена продажи имущества посредством публичного предложения может быть сниже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2.5 О</w:t>
      </w:r>
      <w:r>
        <w:rPr>
          <w:rFonts w:cs="Times New Roman" w:ascii="Times New Roman" w:hAnsi="Times New Roman"/>
        </w:rPr>
        <w:t>бъекты, не проданные в порядке, установленном разделом 2 настоящего положения статьи, подлежат передаче в муниципальную собственность без каких-либо дополнительных условий на основании определения арбитражного суда в сроки, предусмотренные таким определение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lang w:eastAsia="ru-RU"/>
        </w:rPr>
        <w:t>Конкурсный управляющий МПУТ</w:t>
        <w:tab/>
        <w:tab/>
        <w:tab/>
        <w:tab/>
        <w:tab/>
        <w:tab/>
        <w:t>Купцов Д.В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0:00Z</dcterms:created>
  <dc:creator>Юлия</dc:creator>
  <dc:description/>
  <dc:language>en-US</dc:language>
  <cp:lastModifiedBy>Зеленцов Геннадий</cp:lastModifiedBy>
  <cp:lastPrinted>2016-11-03T13:30:00Z</cp:lastPrinted>
  <dcterms:modified xsi:type="dcterms:W3CDTF">2017-01-24T13:10:00Z</dcterms:modified>
  <cp:revision>2</cp:revision>
  <dc:subject/>
  <dc:title>Утверждено:</dc:title>
</cp:coreProperties>
</file>