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ГИО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81, Россия, Санкт-Петербург, пл. Конституции 7, оф. 312А, ОГРН 1099847035936, ИНН 7810574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ин Игорь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904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в сумме  39 026 068,2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5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вносится не позднее 25.04.2017 на счет конкурсного управляющего: Р/сч 40817810800000709201 в АО «Тинькофф Банк», к/с 30101810145250000974, БИК 044525974. Возврат задатка осуществляется в соответствии с нормами действующего законодатель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отин Игорь Андреевич, р/сч 40817810800000709201 в АО «Тинькофф Банк», к/с 30101810145250000974, БИК 044525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26.04.2017 в 11:00 на сайте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(с учетом внесенного задатка) производится путем перечисления денежных средств на расчетный счет должника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отин Игорь Андреевич (ИНН 100120567669, КПП , адрес: 185001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Железнодорожная, д. 4-а, кв. 32, тел. 895004421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fot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9:00Z</dcterms:created>
  <dc:creator>Просвирницына Рина</dc:creator>
  <dc:description/>
  <dc:language>en-US</dc:language>
  <cp:lastModifiedBy>intervisio</cp:lastModifiedBy>
  <cp:lastPrinted>2010-11-10T17:05:00Z</cp:lastPrinted>
  <dcterms:modified xsi:type="dcterms:W3CDTF">2017-04-05T10:29:00Z</dcterms:modified>
  <cp:revision>2</cp:revision>
  <dc:subject/>
  <dc:title>3</dc:title>
</cp:coreProperties>
</file>