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;Century Gothic" w:ascii="Calibri;Century Gothic" w:hAnsi="Calibri;Century Gothic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№ РАД-139а/2017 от 27.02.2017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дание банка. Площадь: 2145,5 кв.м. Инвентарный номер: 1555/21. Литер: В. Этажность: 4. Адрес: Россия, Ростовская обл., г. Ростов-на-Дону, Ленинский район, ул. Павленко, №11. Кадастровый номер: 61:44:0050221:481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(далее -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ъект 1)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нк. Площадь: 28,3 кв.м. Инвентарный номер: 155/21. Литер: С. Адрес: Россия, Ростовская обл., г. Ростов-на-Дону, Ленинский район, ул. Павленко, №11. Кадастровый номер: 61:44:0050221:468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(далее - Объект 2). 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Банк. Площадь: 999,5 кв.м. Адрес: Ростовская обл., г. Ростов-на-Дону, ул. Зявкина/ул. Павленко/ул. Пермская, д.41/11/47. Кадастровый номер: 61:44:0000000:31699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(далее -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ъект 3)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. 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Трансформатор. Площадь: 48,4 кв.м. Адрес: Ростовская обл., г. Ростов-на-Дону, ул. Зявкина, 41/ул. Павленко, 11/ул. Пермская, 47. Кадастровый номер: 61:44:0000000:33488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 (далее - Объект 4). 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емельный участок. Категория земель: земли населенных пунктов. Виды разрешенного использования: для эксплуатации банка. Площадь: 1643 +/- 14 кв.м. А</w:t>
      </w: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дрес: установлено относительно ориентира, расположенного в границах участка. Почтовый адрес ориентира: Ростовская обл., г. Ростов-на-Дону, ул. Зявкина, №41. Кадастровый номер: 61:44:0050221:3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lang w:val="ru-RU"/>
        </w:rPr>
        <w:t>(далее -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Объект 5)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. </w:t>
      </w:r>
    </w:p>
    <w:p>
      <w:pPr>
        <w:pStyle w:val="Style18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Обременение (ограничения) </w:t>
      </w:r>
      <w:r>
        <w:rPr>
          <w:rFonts w:cs="Times New Roman;Times New Roman" w:ascii="Times New Roman;Times New Roman" w:hAnsi="Times New Roman;Times New Roman"/>
          <w:bCs/>
          <w:lang w:val="ru-RU"/>
        </w:rPr>
        <w:t>Объекта 5:</w:t>
      </w:r>
    </w:p>
    <w:p>
      <w:pPr>
        <w:pStyle w:val="Style18"/>
        <w:numPr>
          <w:ilvl w:val="0"/>
          <w:numId w:val="0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рвитут. Охранная зона инженерных коммуникаций, 0. Учетный номер части: 1, площадь части: 309 кв.м.</w:t>
      </w:r>
    </w:p>
    <w:p>
      <w:pPr>
        <w:pStyle w:val="Style18"/>
        <w:numPr>
          <w:ilvl w:val="0"/>
          <w:numId w:val="1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Земельный участок. Категория земель: земли населенных пунктов. Виды разрешенного использования: для эксплуатации банка. Площадь: 2451 +/- 17 кв.м. А</w:t>
      </w: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дрес: установлено относительно ориентира, расположенного в границах участка. Почтовый адрес ориентира: Ростовская обл., г. Ростов-на-Дону, ул. Павленко, №11. Кадастровый номер: 61:44:0050221:31</w:t>
      </w:r>
      <w:r>
        <w:rPr>
          <w:rFonts w:cs="Times New Roman;Times New Roman" w:ascii="Times New Roman;Times New Roman" w:hAnsi="Times New Roman;Times New Roman"/>
          <w:bCs/>
          <w:lang w:val="ru-RU"/>
        </w:rPr>
        <w:t>(далее - Объект 6)</w:t>
      </w: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>.</w:t>
      </w:r>
    </w:p>
    <w:p>
      <w:pPr>
        <w:pStyle w:val="Style18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ru-RU"/>
        </w:rPr>
        <w:t xml:space="preserve">Обременение (ограничения) </w:t>
      </w:r>
      <w:r>
        <w:rPr>
          <w:rFonts w:cs="Times New Roman;Times New Roman" w:ascii="Times New Roman;Times New Roman" w:hAnsi="Times New Roman;Times New Roman"/>
          <w:bCs/>
          <w:lang w:val="ru-RU"/>
        </w:rPr>
        <w:t>Объекта 6:</w:t>
      </w:r>
    </w:p>
    <w:p>
      <w:pPr>
        <w:pStyle w:val="Style18"/>
        <w:numPr>
          <w:ilvl w:val="0"/>
          <w:numId w:val="0"/>
        </w:numPr>
        <w:autoSpaceDE w:val="false"/>
        <w:ind w:left="0" w:firstLine="426"/>
        <w:jc w:val="both"/>
        <w:outlineLvl w:val="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рвитут. Охранная зона инженерных коммуникаций, 0. Учетный номер части: 1, площадь части: 82 кв.м.</w:t>
      </w:r>
    </w:p>
    <w:p>
      <w:pPr>
        <w:pStyle w:val="Style18"/>
        <w:numPr>
          <w:ilvl w:val="0"/>
          <w:numId w:val="0"/>
        </w:numPr>
        <w:autoSpaceDE w:val="false"/>
        <w:ind w:left="0" w:firstLine="426"/>
        <w:jc w:val="both"/>
        <w:outlineLvl w:val="0"/>
        <w:rPr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Сервитут. Охранная зона инженерных коммуникаций, 0. Учетный номер части: 2, площадь части: 54 кв.м.</w:t>
      </w:r>
      <w:r>
        <w:rPr>
          <w:sz w:val="22"/>
          <w:szCs w:val="22"/>
          <w:lang w:val="ru-RU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3» апрел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 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30» марта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eastAsia="MS Mincho;MS Gothic" w:cs="Verdana;Tahom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3-02T10:00:00Z</dcterms:modified>
  <cp:revision>70</cp:revision>
  <dc:subject/>
  <dc:title>Форма 1</dc:title>
</cp:coreProperties>
</file>