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а с ограниченной ответственностью «Рион»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С.А. Касаткин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__ 201_г.</w:t>
            </w:r>
          </w:p>
          <w:p>
            <w:pPr>
              <w:pStyle w:val="Normal"/>
              <w:spacing w:lineRule="atLeast" w:line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кредитор ЗАО «Универсальный бизнес-центр»</w:t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Костылев В.В.</w:t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__ 201_г.</w:t>
            </w:r>
          </w:p>
        </w:tc>
      </w:tr>
    </w:tbl>
    <w:p>
      <w:pPr>
        <w:pStyle w:val="Normal"/>
        <w:spacing w:lineRule="atLeast" w:line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>о порядке и условиях проведения торгов по продаже имущества</w:t>
        <w:br/>
        <w:t>общества с ограниченной ответственностью «Рион», в том числе имущества, являющегося предметом залога ЗАО «Универсальный бизнес-центр», путем проведения торгов посредством публичного предложения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3"/>
          <w:szCs w:val="23"/>
        </w:rPr>
        <w:t>Настоящее Положение устанавливает порядок и условия проведения торгов по продаже имущества общества с ограниченной ответственностью «Рион», сокращенное название – ООО «РИОН» (410005, г. Саратов, ул. Пугачева, 159, 505, ОГРН 1106450005782, ИНН 6452948659), (далее – «Должник») в ходе процедуры конкурсного производства в деле о несостоятельности (банкротстве) ООО «РИОН» № А57-12494/2012 в Арбитражном суде Саратовской област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Paragraph"/>
          <w:sz w:val="22"/>
          <w:szCs w:val="22"/>
        </w:rPr>
        <w:t>Имуще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РИОН»,</w:t>
      </w:r>
      <w:r>
        <w:rPr>
          <w:sz w:val="22"/>
          <w:szCs w:val="22"/>
        </w:rPr>
        <w:t xml:space="preserve"> подлежащее продаже в соответствии с настоящим Положением (далее по тексту – «Имущество») представляет собой: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1. Нежилое одноэтажное здание – операторская общей площадью 30,3 кв.м.; скважина №18-бис Куриловского месторождения глубиной 2100 м., сооружение-скважина №4 глубиной 4469,7 м., использовавшиеся для осуществления пользования недрами на Куриловском лицензионном участке; земельный участок занятый нефтяной скважиной №4 общей площадью 5536 кв.м.; факельная линия, ограждение, емкость 20 м3, емкость 50 м3, подстанция 160 КВт, сепаратор, пакер 4ПОМ-ЯГК-84-1000, пакер 5ПОМ-ЯГК-82-1000, якорь трубодержатель, сваб коленообразный, переход ПК 89х6,00х76х5,0, установка УШВН ЛТ-30, Шит ШУРВ 3/18(625х300х170), нагнетатель смазки плунжерный НСП, холодильник Саратов, штанга насосная 19-8000 класс "Д", штанга насосная ШН-22-8000, класс Д, системный блок и монитор, установка УШВН LT-30 в соответствии с листом комплектации, винтовая пара Ю-В-179, производства Baker Hughes/Centrilift США, производительностью 10 куб.м/сут., на 100 об/мин, напор 1800 м, с переводниками под НКТ.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ущество, являющееся предметом залога ЗАО «Универсальный бизнес-центр», обусловлено договором о залоге от 31.01.2012 года, заключенного между ЗАО «Универсальный бизнес-центр» и ООО «Рион». Предметом залога ЗАО «Универсальный бизнес-центр» обеспечивается возврат денежных средств в размере 23 862 443 рубля 24 копейк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ЗАО «Универсальный бизнес-центр» включено в реестр требований кредиторов ООО «РИОН» как кредитор по обязательствам обеспеченным залогом имущества должника (определение арбитражного суда Саратовской области от 24.09.2012г. по делу №№ А57-12494/2012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м Арбитражного суда Саратовской области от 17.11.2015г. по делу № А57-12494/2012 конкурсным управляющим ООО «Рион» утвержден Касаткин Сергей Александрович (почтовый адрес: 410000 г. Саратов ,Главпочтамт, а/я 3325), член ПАУ ЦФО (109316, г. Москва, Остаповский пр-зд, д.3, стр.6, оф. 201) (далее – конкурсный управляющий).</w:t>
      </w:r>
    </w:p>
    <w:p>
      <w:pPr>
        <w:pStyle w:val="Normal"/>
        <w:spacing w:lineRule="atLeast" w:line="20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</w:t>
      </w:r>
    </w:p>
    <w:p>
      <w:pPr>
        <w:pStyle w:val="Normal"/>
        <w:spacing w:lineRule="atLeast" w:line="200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жа Имущества на торгах осуществляется на следующих условиях: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торги выставляется следующее имущество: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ConsNonformat"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Нежилое одноэтажное здание – операторская общей площадью 30,3 кв.м.; скважина №18-бис Куриловского месторождения глубиной 2100 м., сооружение-скважина №4 глубиной 4469,7 м., использовавшиеся для осуществления пользования недрами на Куриловском лицензионном участке; земельный участок занятый нефтяной скважиной №4 общей площадью 5536 кв.м.; факельная линия, ограждение, емкость 20 м3, емкость 50 м3, подстанция 160 КВт, сепаратор, пакер 4ПОМ-ЯГК-84-1000, пакер 5ПОМ-ЯГК-82-1000, якорь трубодержатель, сваб коленообразный, переход ПК 89х6,00х76х5,0, установка УШВН ЛТ-30, Шит ШУРВ 3/18(625х300х170), нагнетатель смазки плунжерный НСП, холодильник Саратов, штанга насосная 19-8000 класс "Д", штанга насосная ШН-22-8000, класс Д, системный блок и монитор, установка УШВН LT-30 в соответствии с листом комплектации, винтовая пара Ю-В-179, производства Baker Hughes/Centrilift США, производительностью 10 куб.м/сут., на 100 об/мин, напор 1800 м, с переводниками под НКТ.</w:t>
      </w:r>
    </w:p>
    <w:p>
      <w:pPr>
        <w:pStyle w:val="ConsNonformat"/>
        <w:suppressAutoHyphens w:val="false"/>
        <w:ind w:right="0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tLeast" w:line="200"/>
        <w:ind w:first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Начальная цена продажи Имущества Должника посредством публичного предложения устанавливается в размере начальной цены продажи, указанной в сообщении о продаже Имущества Должника на повторных торгах, и составляет 58 968 000 рублей. 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0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ПЦ (публичное предложение) без НДС, руб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uppressAutoHyphens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жилое одноэтажное здание – операторская общей площадью 30,3 кв.м.; скважина №18-бис Куриловского месторождения глубиной 2100 м., сооружение-скважина №4 глубиной 4469,7 м., использовавшиеся для осуществления пользования недрами на Куриловском лицензионном участке; земельный участок занятый нефтяной скважиной №4 общей площадью 5536 кв.м.; факельная линия, ограждение, емкость 20 м3, емкость 50 м3, подстанция 160 КВт, сепаратор, пакер 4ПОМ-ЯГК-84-1000, пакер 5ПОМ-ЯГК-82-1000, якорь трубодержатель, сваб коленообразный, переход ПК 89х6,00х76х5,0, установка УШВН ЛТ-30, Шит ШУРВ 3/18(625х300х170), нагнетатель смазки плунжерный НСП, холодильник Саратов, штанга насосная 19-8000 класс "Д", штанга насосная ШН-22-8000, класс Д, системный блок и монитор, установка УШВН LT-30 в соответствии с листом комплектации, винтовая пара Ю-В-179, производства Baker Hughes/Centrilift США, производительностью 10 куб.м/сут., на 100 об/мин, напор 1800 м, с переводниками под НКТ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ind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 968 000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 Организатор торгов – Общество с ограниченной ответственностью «Объединенная юридическая компания» (410033, г. Саратов, проспект 50 лет Октября, 101, ОГРН: 1126453004963, ИНН/КПП 6453123805/645301001, Email: </w:t>
      </w:r>
      <w:hyperlink r:id="rId2">
        <w:r>
          <w:rPr>
            <w:rStyle w:val="InternetLink"/>
            <w:bCs/>
            <w:sz w:val="22"/>
            <w:szCs w:val="22"/>
          </w:rPr>
          <w:t>OOOSarLex@mail.ru</w:t>
        </w:r>
      </w:hyperlink>
      <w:r>
        <w:rPr>
          <w:bCs/>
          <w:sz w:val="22"/>
          <w:szCs w:val="22"/>
        </w:rPr>
        <w:t>, 89105019797), действующее на основании договора поручения с суммой вознаграждения 250 000 (двести пятьдесят тысяч) рублей.  (далее по тексту – «Организатор торгов»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1.4. Электронная площадка (сайт в сети Интернет, на котором проводятся торги в электронной форме в соответствии с Федеральным законом от 26.10.2002 г. № 127-ФЗ «О несостоятельности (банкротстве)») – электронная площадка Открытое акционерное общество «Российский аукционный дом», расположенная в сети Интернет по адресу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по тексту – «Электронная площадка»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>1.5. Оператор электронной площадки – Открытое акционерное общество «Российский аукционный дом» (адрес: г. Санкт-Петербург, пер. Гривцова, д. 5, ОГРН 1097847233351,                           ИНН 7838430413) (далее по тексту – «Оператор электронной площадки»)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 Форма торгов – публичное предложение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>1.7. Форма представления предложений о цене Имущества – открытая, то есть предложения о цене Имущества заявляются участниками торгов открыто в ходе проведения торг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>1.8. Средства массовой информации и сайты в сети Интернет, где публикуются (размещаются) объявления, связанные с проведением торгов Имуществом – газета «Коммерсантъ» (официальное издание), печатный орган по месту нахождения должника, сайт газеты «Коммерсантъ» в сети Интернет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>1.9. Размер задатка для участия в торгах – 20 (Двадцать) % от начальной продажной цены Имущества (лота), установленной для соответствующих торгов (периода торгов)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0. Шаг аукциона – 5 (Пять) % от начальной продажной цены Имущества, установленной для соответствующих торг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1.1. Торги Имуществом проводятся в электронной форме с учетом настоящего Положения, </w:t>
      </w:r>
      <w:hyperlink r:id="rId4">
        <w:r>
          <w:rPr>
            <w:rStyle w:val="InternetLink"/>
            <w:sz w:val="22"/>
            <w:szCs w:val="22"/>
          </w:rPr>
          <w:t>пунктов 4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>-</w:t>
      </w:r>
      <w:hyperlink r:id="rId7">
        <w:r>
          <w:rPr>
            <w:rStyle w:val="InternetLink"/>
            <w:sz w:val="22"/>
            <w:szCs w:val="22"/>
          </w:rPr>
          <w:t>19 статьи 110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пункта 3 статьи 111</w:t>
        </w:r>
      </w:hyperlink>
      <w:r>
        <w:rPr>
          <w:sz w:val="22"/>
          <w:szCs w:val="22"/>
        </w:rPr>
        <w:t>, статьи 138 Федерального закона от 26.10.2002 г. N 127-ФЗ «О несостоятельности (банкротстве)», Приказа Минэкономразвития № 495 от 23.07.2015 г.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2. Функции организатора торгов и конкурсного управляющего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тор торгов выполняет следующие функ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роведение торгов Имуществом на электронной площадке путем заключения необходимых договоров с оператором электронной площадк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убликовывает и размещает сообщение о продаже Имущества и сообщение о результатах проведения торг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лючает с заявителями договоры о задатке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участников торг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бедителя торгов и подписывает (утверждает) протокол о результатах проведения торг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озможность претендентам (потенциальным покупателям) ознакомиться с документами об Имуществе (документы о правах на Имущество, описания, планы, фотографии, экспликации и т.д.)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22"/>
          <w:szCs w:val="22"/>
        </w:rPr>
        <w:t>2.2. Конкурсный управляющий Должника организует возможность для претендентов (потенциальных покупателей) осуществить фактический осмотр выставляемого на торги Имущества в период приема заявок на участие в торгах в рабочее время по предварительной договоренно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>3. Порядок продажи имущества на торга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Для участия в открытых торгах претендентам (потенциальным покупателям) необходимо пройти регистрацию на электронной площадке и подать заявку на участие в торгах, а также оплатить задаток (с заключением или без заключения договора о задатке в соответствии с п. 3.11 настоящего Положения). Регистрация на электронной площадке осуществляется без взимания платы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Для регистрации на электронной площадке заявитель (претендент) представляет оператору электронной площадки следующие документы и свед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заявление на регистрацию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б) копию действительной на день представления заявления на регистрацию </w:t>
      </w:r>
      <w:hyperlink r:id="rId9">
        <w:r>
          <w:rPr>
            <w:rStyle w:val="InternetLink"/>
          </w:rPr>
          <w:t>выписки</w:t>
        </w:r>
      </w:hyperlink>
      <w:r>
        <w:rPr>
          <w:sz w:val="22"/>
          <w:szCs w:val="22"/>
        </w:rPr>
        <w:t xml:space="preserve"> из Единого государственного реестра юридических лиц (для юридических лиц), копию действительной на день представления заявления на регистрацию </w:t>
      </w:r>
      <w:hyperlink r:id="rId10">
        <w:r>
          <w:rPr>
            <w:rStyle w:val="InternetLink"/>
          </w:rPr>
          <w:t>выписки</w:t>
        </w:r>
      </w:hyperlink>
      <w:r>
        <w:rPr>
          <w:sz w:val="22"/>
          <w:szCs w:val="22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пии учредительных документов (для юридических лиц), копии документов, удостоверяющих личность (для физических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б идентификационном номере налогоплательщик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адрес электронной почты для направления оператором электронной площадки уведомлений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опии документов, подтверждающих полномочия руководителя (для юридических лиц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3.4. Указанные в </w:t>
      </w:r>
      <w:hyperlink r:id="rId11">
        <w:r>
          <w:rPr>
            <w:rStyle w:val="InternetLink"/>
          </w:rPr>
          <w:t>пункте 3.</w:t>
        </w:r>
      </w:hyperlink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настоящего Положения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. Указанные документы могут быть представлены заявителем лично, направлены почтой или электронной почтой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3.5. При приеме документов и сведений, указанных в </w:t>
      </w:r>
      <w:hyperlink r:id="rId12">
        <w:r>
          <w:rPr>
            <w:rStyle w:val="InternetLink"/>
          </w:rPr>
          <w:t>пункте 3.</w:t>
        </w:r>
      </w:hyperlink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настоящего Положения, оператор электронной площадки регистрирует их в журнале учета с присвоением им номера и указанием времени поступлени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3.6. В срок не более 3 (трех) рабочих дней со дня поступления документов и сведений, указанных в </w:t>
      </w:r>
      <w:hyperlink r:id="rId13">
        <w:r>
          <w:rPr>
            <w:rStyle w:val="InternetLink"/>
          </w:rPr>
          <w:t>пункте 3.</w:t>
        </w:r>
      </w:hyperlink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настоящего Положения, оператор электронной площадки обязан зарегистрировать заявителя на электронной площадке и направить ему уведомление о регистрации, содержащее идентифицирующие заявителя данные (имя пользователя и пароль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3.7. Оператор электронной площадки отказывает заявителю в регистрации в случае непредставления им документов и сведений, указанных в </w:t>
      </w:r>
      <w:hyperlink r:id="rId14">
        <w:r>
          <w:rPr>
            <w:rStyle w:val="InternetLink"/>
          </w:rPr>
          <w:t>пункте 3.</w:t>
        </w:r>
      </w:hyperlink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настоящего Положения, или в случае, если представленные заявителем документы не соответствуют установленным к ним требованиям или в них обнаружена недостоверная информация, либо представленные заявителем сведения являются недостоверными. Отказ в регистрации на электронной площадке по иным основаниям, кроме указанных в настоящем пункте, не допускаетс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азе заявителю в регистрации оператор электронной площадки направляет заявителю уведомление, содержащее указание на основания принятия такого решения, в том числе указание на отсутствующие документы и сведения или обоснование того, что представленные заявителем документы не соответствуют установленным к ним требованиям или содержат недостоверную информацию, либо представленные заявителем сведения являются недостоверным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, предусмотренные в </w:t>
      </w:r>
      <w:hyperlink r:id="rId15">
        <w:r>
          <w:rPr>
            <w:rStyle w:val="InternetLink"/>
          </w:rPr>
          <w:t>пункте 3.</w:t>
        </w:r>
      </w:hyperlink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настоящего Положени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bCs/>
          <w:sz w:val="22"/>
          <w:szCs w:val="22"/>
        </w:rPr>
        <w:t xml:space="preserve">3.8. Для участия в открытых торгах заявитель представляет оператору электронной площадки заявку на участие в открытых торгах </w:t>
      </w:r>
      <w:r>
        <w:rPr>
          <w:sz w:val="22"/>
          <w:szCs w:val="22"/>
        </w:rPr>
        <w:t>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явка на участие в торгах составляется в произвольной форме на русском языке и должна содержать: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bCs/>
          <w:sz w:val="22"/>
          <w:szCs w:val="22"/>
        </w:rPr>
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</w:r>
      <w:hyperlink r:id="rId16">
        <w:r>
          <w:rPr>
            <w:rStyle w:val="InternetLink"/>
          </w:rPr>
          <w:t>порядке</w:t>
        </w:r>
      </w:hyperlink>
      <w:r>
        <w:rPr>
          <w:bCs/>
          <w:sz w:val="22"/>
          <w:szCs w:val="22"/>
        </w:rPr>
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</w:r>
      <w:hyperlink r:id="rId17">
        <w:r>
          <w:rPr>
            <w:rStyle w:val="InternetLink"/>
          </w:rPr>
          <w:t>порядке</w:t>
        </w:r>
      </w:hyperlink>
      <w:r>
        <w:rPr>
          <w:bCs/>
          <w:sz w:val="22"/>
          <w:szCs w:val="22"/>
        </w:rPr>
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настоящим Положением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11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(который размещается на электронной площадке) и оплачивает задаток на счет, указанный в сообщении о проведении торгов. Для принятия задатков организатором торгов открыт банковский счет в ПАО «БИНБАНК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вправе также направить</w:t>
      </w:r>
      <w:r>
        <w:rPr>
          <w:bCs/>
          <w:sz w:val="22"/>
          <w:szCs w:val="22"/>
        </w:rPr>
        <w:t xml:space="preserve">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До дня, в который определяется состав участников торгов, претенденты (заявители) должны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Претенденты несут риск непредставления организатору торгов документа о внесении задат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, внесенные в качестве задатков, и подлежащие возврату, не могут быть использованы на иные цели, в том числе, на цели погашения текущих платежей. Организатор торгов несет ответственность за возврат задатк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невозможности внесения задатка в срок на счет, указанный в сообщении о торгах, в том числе виду недобросовестных действий организатора торгов, закрытия счета и т.п., сумма задатка может быть внесена в депозит нотариус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3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bCs/>
          <w:sz w:val="22"/>
          <w:szCs w:val="22"/>
        </w:rPr>
        <w:t xml:space="preserve">3.14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</w:t>
      </w:r>
      <w:hyperlink r:id="rId18">
        <w:r>
          <w:rPr>
            <w:rStyle w:val="InternetLink"/>
          </w:rPr>
          <w:t>законом</w:t>
        </w:r>
      </w:hyperlink>
      <w:r>
        <w:rPr>
          <w:bCs/>
          <w:sz w:val="22"/>
          <w:szCs w:val="22"/>
        </w:rPr>
        <w:t xml:space="preserve">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5. Решение об отказе в допуске заявителя к участию в торгах принимается в случае, есл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заявка на участие в торгах не соответствует требованиям, установленным настоящим Положение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6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>3.17. Оператор электронной площадки проводит открытые торги посредством публичного предложения, в ходе которых предложения о цене Имущества заявляются на электронной площадке участниками торгов открыто в ходе проведения торгов.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8. Торги проводятся на электронной площадке с учетом Регламента электронной площадки в части, не противоречащей настоящему Положению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Приказ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инэкономразвития № 495 от 23.07.2015 г.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 Федеральному закону «О несостоятельности (банкротстве)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9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0.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ind w:firstLine="540"/>
        <w:rPr/>
      </w:pPr>
      <w:r>
        <w:rPr>
          <w:sz w:val="22"/>
          <w:szCs w:val="22"/>
        </w:rPr>
        <w:t>3.21. В течение соответствующего периода проведения торгов с помощью программно-аппаратных средств сайта обеспечивается отклонение заявок на участие в торгах, содержащих предложение о цене, которое ниже начальной цены продажи имущества или предприятия должника, установленной для этого периода проведения торг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</w:r>
    </w:p>
    <w:p>
      <w:pPr>
        <w:pStyle w:val="Normal"/>
        <w:ind w:firstLine="540"/>
        <w:rPr/>
      </w:pPr>
      <w:bookmarkStart w:id="0" w:name="sub_6136"/>
      <w:bookmarkEnd w:id="0"/>
      <w:r>
        <w:rPr>
          <w:sz w:val="22"/>
          <w:szCs w:val="22"/>
        </w:rPr>
        <w:t xml:space="preserve">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, предусмотренных </w:t>
      </w:r>
      <w:hyperlink r:id="rId19">
        <w:r>
          <w:rPr>
            <w:rStyle w:val="InternetLink"/>
            <w:rFonts w:cs="Times New Roman;Times New Roman"/>
            <w:sz w:val="22"/>
            <w:szCs w:val="22"/>
          </w:rPr>
          <w:t>пунктом 4.2 статьи 138</w:t>
        </w:r>
      </w:hyperlink>
      <w:r>
        <w:rPr>
          <w:sz w:val="22"/>
          <w:szCs w:val="22"/>
        </w:rPr>
        <w:t xml:space="preserve"> Закона о несостоятельности (банкротстве), организатор торгов посредством программно-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(для юридического лица) или фамилии, имени и отчества (последнее - при наличии) (для физического лица), с даты поступления которого торги автоматически завершаютс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6136"/>
      <w:bookmarkStart w:id="2" w:name="sub_6136"/>
      <w:bookmarkEnd w:id="2"/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2. Во время проведения открытых торгов оператор электронной площадки обязан отклонить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>2) представленное предложение о цене Имущества должника содержит предложение о цене, меньшее текущей цены продажи в соответствующем периоде проведения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3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4. </w:t>
      </w:r>
      <w:r>
        <w:rPr>
          <w:sz w:val="22"/>
          <w:szCs w:val="22"/>
        </w:rPr>
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3.25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</w:t>
      </w:r>
      <w:bookmarkStart w:id="3" w:name="sub_712"/>
      <w:r>
        <w:rPr>
          <w:sz w:val="22"/>
          <w:szCs w:val="22"/>
        </w:rPr>
        <w:t>при проведении торгов посредством публичного предложения - не позднее тридцати минут с момента:</w:t>
      </w:r>
    </w:p>
    <w:p>
      <w:pPr>
        <w:pStyle w:val="Normal"/>
        <w:rPr>
          <w:sz w:val="22"/>
          <w:szCs w:val="22"/>
        </w:rPr>
      </w:pPr>
      <w:bookmarkEnd w:id="3"/>
      <w:r>
        <w:rPr>
          <w:sz w:val="22"/>
          <w:szCs w:val="22"/>
        </w:rPr>
        <w:t>получения от организатора торгов (по окончании любого периода проведения торгов или по завершении торгов вследствие поступления в виде электронного сообщения протокола об определении участников торгов, согласно которому к участию в торгах допущен хотя бы один участ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я от организатора торгов (по окончании последнего периода проведения торгов или по завершении торгов вследствие поступления в виде электронного сообщения протокола об определении участников торгов, согласно которому к участию в торгах не допущен ни один заявитель на участие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ания последнего периода проведения торгов или завершения торгов вследствие поступления электронного сообщения при отсутствии заявок на участие в торгах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В случае оставления конкурсным кредитором по обязательствам, обеспеченным залогом имущества должника, предмета залога за собой в ходе торгов посредством публичного предложения в порядке, установленном </w:t>
      </w:r>
      <w:hyperlink r:id="rId20">
        <w:r>
          <w:rPr>
            <w:rStyle w:val="InternetLink"/>
            <w:rFonts w:cs="Times New Roman;Times New Roman"/>
            <w:sz w:val="22"/>
            <w:szCs w:val="22"/>
          </w:rPr>
          <w:t>пунктом 4.2 статьи 138</w:t>
        </w:r>
      </w:hyperlink>
      <w:r>
        <w:rPr>
          <w:sz w:val="22"/>
          <w:szCs w:val="22"/>
        </w:rPr>
        <w:t xml:space="preserve"> Закона о несостоятельности (банкротстве), сведения об указанном факте подлежат включению в решение о признании торгов несостоявшимися. В такое решение подлежат включению также сведения об отсутствии заявок на участие в торга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6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 результатах проведения открытых торгов указываютс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рассмотрения предложений о цене Имущества должника, представленных участниками торг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в ходе торг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место нахождения (для юридического лица), фамилия, имя, отчество и место жительства (для физического лица) победителя открытых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7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8. В течение рабочего дня, следующего за днем утверждения протокола о результатах проведения торгов, организатор торгов направляет конкурсному управляющему заверенную им копию этого протокола с курьером либо заказным письмом с уведомлением о вручении. 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пяти дней с даты получения этого протокола конкурсный управляющий направляет победителю торгов заказным письмом с уведомлением о вручении либо курьером либо экспресс-почтой предложение заключить договор купли-продажи Имущества с приложением проекта данного договора, являющего приложением к настоящему Положению, в соответствии с представленным победителем торгов предложением о цене Имущества должника. Победитель торгов может получить предложение о заключении договора купли-продажи имущества и проект договора купли-продажи имущества непосредственно у конкурсного управляющего, а конкурсный управляющий обязан предоставить победителю торгов такую возможность не позднее пяти рабочих дней с даты получения протокола о результатах проведения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9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мущества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0. 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и условиями договора купли-продажи Имущества являютс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Имуществе, его составе, характеристиках, описание Имуще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цена продажи Имуще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срок передачи Имущества покупателю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- иные предусмотренные </w:t>
      </w:r>
      <w:hyperlink r:id="rId21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условия.</w:t>
      </w:r>
    </w:p>
    <w:p>
      <w:pPr>
        <w:pStyle w:val="Normal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каждого объекта, входящего в состав Имущества, которая должна быть указана в протоколе о результатах торгов и в договоре купли-продажи, заключенного по результатам продажи с торгов, должна распределяться между объектами недвижимости в таком же соотношении, в каком находится начальная продажная цена каждого объекта к общей начальной продажной стоимости лот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Оплата Имущества в рассрочку не допускается. Оплата Имущества должника перечисляется покупателем на специальный банковский счет Должника. Внесенный победителем торгов задаток засчитывается в счет оплаты продаваемого на торгах имущества должника и подлежит перечислению Организатором торгов на специальный банковский счет Должника в срок не позднее 3 (Трех) рабочих дней с даты заключения между Должником и покупателем Имущества договора купли-продажи Имущества на соответствующих торгах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Передача Имущества конкурсным управляющим Должника и принятие его покупателем осуществляются по передаточному акту, подписываемому сторонами и оформляемому в соответствии с </w:t>
      </w:r>
      <w:hyperlink r:id="rId2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1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22"/>
          <w:szCs w:val="22"/>
        </w:rPr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sz w:val="22"/>
          <w:szCs w:val="22"/>
        </w:rPr>
        <w:t>4. Условия продажи имущества на торгах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 xml:space="preserve">4.1. Если в течение 7 (семи) календарных дней с даты публикации сообщения о продаже имущества посредством публичного предложения в газете «Коммерсант», не будут представлены заявки на участие в торгах, содержащие предложения о цене Имущества, которая не ниже установленной начальной цены продажи Имущества, то начальная цена продажи Имущества последовательно снижается в следующем порядке:  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8 по 14 календарный день с даты публикации сообщения о продаже Имущества посредством публичного предложения -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15 по 21 календарный день с даты публикации сообщения о продаже Имущества посредством публичного предложения -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22 по 28 календарный день с даты публикации сообщения о продаже Имущества посредством публичного предложения -  начальная цена продажи уменьшается на 5 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29 по 35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36 по 42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43 по 49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50 по 56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57 по 64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65 по 71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72 по 78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79 по 85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- с 86 по 92 календарный день с даты публикации сообщения о продаже Имущества посредством публичного предложения -  начальная цена продажи уменьшается на 5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>Минимальная цена продажи Имущества Должника составляет 23 587 200 рублей.</w:t>
      </w:r>
    </w:p>
    <w:p>
      <w:pPr>
        <w:pStyle w:val="Normal"/>
        <w:spacing w:lineRule="atLeast" w:line="20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и продаже имущества (предприятия) должника посредством публичного предложения в сообщении о проведении открытых торгов наряду со сведениями, предусмотренными статьей 110 Федерального закона "О несостоятельности (банкротстве)"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целей участия в торгах посредством публичного предложения заявители представляют заявки на участие в торгах посредством публичного предложения, которые должны соответствовать требованиям, установленным настоящим положением (в т.ч. разделом 3.)  для заявок на участие в торгах. 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 посредством публичного предложения, при условии уплаты в установленной срок задатка в размере 20% (Двадцать процентов) от текущей цены предложения. Срок внесения задатка – непосредственно перед подачей заявк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(абзац введен Федеральным </w:t>
      </w:r>
      <w:hyperlink r:id="rId2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.12.2014 N 432-ФЗ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spacing w:lineRule="atLeast" w:line="20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ы договора о задатке, протокола о результатах торгов, а также иных документов, необходимых для проведения торгов разрабатываются организатором торгов.</w:t>
      </w:r>
    </w:p>
    <w:p>
      <w:pPr>
        <w:pStyle w:val="Normal"/>
        <w:spacing w:lineRule="atLeast" w:line="200"/>
        <w:ind w:firstLine="4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ущество должника, которое предлагалось к продаже, но не было продано в ходе конкурсного производства, может быть передано лицам, указанным в ст. 148 ФЗ «О несостоятельности (банкротстве)» по минимальной цене продажи. Указанное право может быть реализовано данными лицами в течение 30 дней с момента направления им соответствующего предложения арбитражным управляющим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sz w:val="22"/>
          <w:szCs w:val="22"/>
        </w:rPr>
        <w:t>5. Оставление залоговым кредитором Имущества за собой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признания повторных торгов несостоявшимися залоговый кредитор вправе оставить Имущество за собой с оценкой его в сумме на 10 % (десять процентов) ниже начальной продажной цены на повторных торгах в срок не позднее 30 дней со дня признания повторных торгов несостоявшимис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рганизатор торгов в течение двух рабочих дней с даты признания повторных торгов несостоявшимися, а конкурсный управляющий в течение двух рабочих дней с даты получения протокола о признании повторных открытых торгов несостоявшимися обязаны письменно уведомить залогового кредитора путем направления заказного письма с уведомлением о вручении о том, что указанный кредитор вправе оставить Имущество за собо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При оставлении Имущества за собой залоговый кредитор направляет конкурсному управляющему Должника заявление об оставлении Имущества за собой с курьером либо заказным письмом. Кроме того, оно дополнительно может быть направлено телеграммой с уведомлением, электронной почтой, факсом и иными средствами связи, позволяющими установить факт получения заявления конкурсным управляющим. При этом фактическое неполучение (по любым причинам) конкурсным управляющим заявления залогового кредитора (например, конкурсный управляющий не забирает корреспонденцию с почты), доставленного в адрес конкурсного управляющего в указанный выше срок, не является основанием считать, что залоговый кредитор не воспользовался правом оставить Имущество за собой. В указанном случае датой использования залоговым кредитором права оставить Имущество за собой является наиболее ранняя дата фактической доставки заявления залогового кредитора по адресу конкурсного управляющего (почтовое отделение, офис, факс и т.д.) одним из вышеперечисленных способов, что может подтверждаться датой на почтовом штемпеле, датой уведомления к телеграмме, датой ответного письма с электронной почты конкурсного управляющего о получении письма залогового кредитора, датой отчета факса об успешной передаче факсимильного сообщения и другими доказательствами, подтверждающими факт доставки заявления залогового кредитора конкурсному управляющему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Если залоговый кредитор воспользовался правом оставить Имущество за собой, дальнейшие торги Имуществом не проводятс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5. В течение 10 дней с даты получения конкурсным управляющим заявления залогового кредитора об оставлении Имущества за собой конкурсный управляющий и залоговый кредитор подписывают в простой письменной форме соглашение о передаче Имущества Должника в собственность залогового кредитора (соглашение об оставлении Имущества у залогового кредитора) и акт приема-передачи Имущества, которые являются правоустанавливающими документами при возникновении права собственности залогового кредитора на Имущество. Соглашение составляется в количестве экземпляров, необходимом и достаточном для возникновения (перехода) права собственности залогового кредитора на Имущество, отчетности и контроля в рамках дела о несостоятельности (банкротстве) должника. Соглашение должно содержать характеристики и сведения об оставляемом Имуществе, сведения о проведенных торгах, сумму, уплаченную залоговым кредитором, реквизиты сторон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color w:val="000000"/>
          <w:sz w:val="22"/>
          <w:szCs w:val="22"/>
        </w:rPr>
        <w:t xml:space="preserve">5.6. При оставлении Имущества за собой залоговый кредитор перечисляет денежные средства в </w:t>
      </w:r>
      <w:r>
        <w:rPr>
          <w:sz w:val="22"/>
          <w:szCs w:val="22"/>
        </w:rPr>
        <w:t xml:space="preserve">размере, определяемом в соответствии с </w:t>
      </w:r>
      <w:hyperlink r:id="rId24">
        <w:r>
          <w:rPr>
            <w:rStyle w:val="InternetLink"/>
            <w:sz w:val="22"/>
            <w:szCs w:val="22"/>
          </w:rPr>
          <w:t xml:space="preserve">пунктом </w:t>
        </w:r>
      </w:hyperlink>
      <w:hyperlink r:id="rId2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статьи 138 Федерального закона «О несостоятельности (банкротстве)», на специальный банковский счет Должника в порядке, установленном </w:t>
      </w:r>
      <w:hyperlink r:id="rId26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ой статьи, в течение десяти дней с даты направления конкурсному управляющему заявления об оставлении Имущества за собо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Если залоговый кредитор не воспользовался правом оставить Имущество за собой, это не влечет прекращение права залога залогового кредитора на Имущество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spacing w:lineRule="atLeast" w:line="20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Возврат и удержание задатков</w:t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уммы внесенных заявителями задатков возвращаются организатором торгов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В случае признания торгов несостоявшимися, суммы внесенных задатков возвращаются в течение 5 (пяти) рабочих дней с даты принятия решения об объявлении торгов несостоявшимися.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Внесенный задаток не возвращается победителю торгов в случае, если он: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уклонится от заключения в установленный срок договора купли-продажи;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не оплатит продаваемое на торгах Имущество Должника в срок, установленный заключенным договором купли-продажи.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держанная сумма задатка включается в состав конкурсной массы Должника за вычетом издержек организатора торгов на их проведение.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При проведении повторных торгов допускается зачет ранее внесенных задатков в счет задатков, подлежащих внесению на повторных или иных следующих торгах. Такой зачет производится по заявлению претендента, фактически внесшего задаток. В этом случае задаток по результатам первых торгов не возвращается.</w:t>
      </w:r>
    </w:p>
    <w:p>
      <w:pPr>
        <w:pStyle w:val="ConsNormal"/>
        <w:widowControl/>
        <w:spacing w:lineRule="atLeast" w:line="200"/>
        <w:ind w:right="0" w:firstLine="54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sz w:val="22"/>
          <w:szCs w:val="22"/>
        </w:rPr>
        <w:t>7. Иные положения</w:t>
      </w:r>
    </w:p>
    <w:p>
      <w:pPr>
        <w:pStyle w:val="Normal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Залоговый кредитор вправе изменить настоящее Положение.</w:t>
      </w:r>
    </w:p>
    <w:p>
      <w:pPr>
        <w:pStyle w:val="Normal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признания торгов недействительными по решению суда проводятся новые торги, которые не обладают статусом повторных (следующих, по отношению к тем торгам, которые признаны недействительными), и начальная продажная цена Имущества должника на которых не понижается, а сохраняется в том размере, в котором она была определена на торгах, признанных недействительными. В данном случае торги проводятся в порядке и на условиях, предусмотренных настоящим Положением для тех торгов (первых или повторных торгов), которые признаны судом недействительными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w="11906" w:h="16838"/>
      <w:pgMar w:left="1418" w:right="709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 Знак Знак"/>
    <w:qFormat/>
    <w:rPr>
      <w:sz w:val="24"/>
      <w:szCs w:val="24"/>
    </w:rPr>
  </w:style>
  <w:style w:type="character" w:styleId="Style19">
    <w:name w:val="Гипертекстовая ссылка"/>
    <w:basedOn w:val="Style14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;Segoe UI" w:hAnsi="Calibri;Segoe UI" w:eastAsia="Calibri;Segoe UI" w:cs="Calibri;Segoe U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Segoe UI" w:hAnsi="Calibri;Segoe UI" w:eastAsia="SimSun;宋体" w:cs="Calibri;Segoe U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SarLex@mail.ru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consultantplus://offline/main?base=LAW;n=113627;fld=134;dst=968" TargetMode="External"/><Relationship Id="rId5" Type="http://schemas.openxmlformats.org/officeDocument/2006/relationships/hyperlink" Target="consultantplus://offline/main?base=LAW;n=113627;fld=134;dst=972" TargetMode="External"/><Relationship Id="rId6" Type="http://schemas.openxmlformats.org/officeDocument/2006/relationships/hyperlink" Target="consultantplus://offline/main?base=LAW;n=113627;fld=134;dst=980" TargetMode="External"/><Relationship Id="rId7" Type="http://schemas.openxmlformats.org/officeDocument/2006/relationships/hyperlink" Target="consultantplus://offline/main?base=LAW;n=113627;fld=134;dst=1066" TargetMode="External"/><Relationship Id="rId8" Type="http://schemas.openxmlformats.org/officeDocument/2006/relationships/hyperlink" Target="consultantplus://offline/main?base=LAW;n=113627;fld=134;dst=1082" TargetMode="External"/><Relationship Id="rId9" Type="http://schemas.openxmlformats.org/officeDocument/2006/relationships/hyperlink" Target="consultantplus://offline/main?base=LAW;n=82640;fld=134;dst=100163" TargetMode="External"/><Relationship Id="rId10" Type="http://schemas.openxmlformats.org/officeDocument/2006/relationships/hyperlink" Target="consultantplus://offline/main?base=LAW;n=98417;fld=134;dst=100133" TargetMode="External"/><Relationship Id="rId11" Type="http://schemas.openxmlformats.org/officeDocument/2006/relationships/hyperlink" Target="consultantplus://offline/main?base=LAW;n=111723;fld=134;dst=100022" TargetMode="External"/><Relationship Id="rId12" Type="http://schemas.openxmlformats.org/officeDocument/2006/relationships/hyperlink" Target="consultantplus://offline/main?base=LAW;n=111723;fld=134;dst=100022" TargetMode="External"/><Relationship Id="rId13" Type="http://schemas.openxmlformats.org/officeDocument/2006/relationships/hyperlink" Target="consultantplus://offline/main?base=LAW;n=111723;fld=134;dst=100022" TargetMode="External"/><Relationship Id="rId14" Type="http://schemas.openxmlformats.org/officeDocument/2006/relationships/hyperlink" Target="consultantplus://offline/main?base=LAW;n=111723;fld=134;dst=100022" TargetMode="External"/><Relationship Id="rId15" Type="http://schemas.openxmlformats.org/officeDocument/2006/relationships/hyperlink" Target="consultantplus://offline/main?base=LAW;n=111723;fld=134;dst=100022" TargetMode="External"/><Relationship Id="rId16" Type="http://schemas.openxmlformats.org/officeDocument/2006/relationships/hyperlink" Target="consultantplus://offline/main?base=LAW;n=102236;fld=134;dst=100354" TargetMode="External"/><Relationship Id="rId17" Type="http://schemas.openxmlformats.org/officeDocument/2006/relationships/hyperlink" Target="consultantplus://offline/main?base=LAW;n=102236;fld=134;dst=100354" TargetMode="External"/><Relationship Id="rId18" Type="http://schemas.openxmlformats.org/officeDocument/2006/relationships/hyperlink" Target="consultantplus://offline/main?base=LAW;n=113627;fld=134;dst=1010" TargetMode="External"/><Relationship Id="rId19" Type="http://schemas.openxmlformats.org/officeDocument/2006/relationships/hyperlink" Target="garantf1://85181.138420" TargetMode="External"/><Relationship Id="rId20" Type="http://schemas.openxmlformats.org/officeDocument/2006/relationships/hyperlink" Target="garantf1://85181.138420" TargetMode="External"/><Relationship Id="rId21" Type="http://schemas.openxmlformats.org/officeDocument/2006/relationships/hyperlink" Target="consultantplus://offline/main?base=LAW;n=110205;fld=134;dst=100465" TargetMode="External"/><Relationship Id="rId22" Type="http://schemas.openxmlformats.org/officeDocument/2006/relationships/hyperlink" Target="consultantplus://offline/main?base=LAW;n=110205;fld=134;dst=100484" TargetMode="External"/><Relationship Id="rId23" Type="http://schemas.openxmlformats.org/officeDocument/2006/relationships/hyperlink" Target="consultantplus://offline/ref=7A07A77C9A828235B5CEC6FCAD12CCB2C22F3E0C7850E39303DB3A8B4F934AAE0D42FD6EAFE84734i705H" TargetMode="External"/><Relationship Id="rId24" Type="http://schemas.openxmlformats.org/officeDocument/2006/relationships/hyperlink" Target="consultantplus://offline/main?base=LAW;n=113627;fld=134;dst=102136" TargetMode="External"/><Relationship Id="rId25" Type="http://schemas.openxmlformats.org/officeDocument/2006/relationships/hyperlink" Target="consultantplus://offline/main?base=LAW;n=113627;fld=134;dst=102139" TargetMode="External"/><Relationship Id="rId26" Type="http://schemas.openxmlformats.org/officeDocument/2006/relationships/hyperlink" Target="consultantplus://offline/main?base=LAW;n=113627;fld=134;dst=102144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8:00Z</dcterms:created>
  <dc:creator>ParshinAS</dc:creator>
  <dc:description/>
  <cp:keywords/>
  <dc:language>en-US</dc:language>
  <cp:lastModifiedBy>Boss</cp:lastModifiedBy>
  <cp:lastPrinted>2016-06-24T10:34:00Z</cp:lastPrinted>
  <dcterms:modified xsi:type="dcterms:W3CDTF">2017-03-03T11:40:00Z</dcterms:modified>
  <cp:revision>6</cp:revision>
  <dc:subject/>
  <dc:title>Структура Положения</dc:title>
</cp:coreProperties>
</file>