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2130" cy="7560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90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80700" cy="7556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0700" cy="755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5.3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90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80700" cy="7556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80700" cy="755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2130" cy="7560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90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80700" cy="75565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0700" cy="755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5.3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90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80700" cy="75565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80700" cy="755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2130" cy="75603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90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80700" cy="75565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0700" cy="755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5.3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90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80700" cy="75565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80700" cy="755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2130" cy="75603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90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80700" cy="75565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0700" cy="755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5.3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90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80700" cy="75565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80700" cy="755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2130" cy="75603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90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80700" cy="75565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0700" cy="755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5.3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90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80700" cy="75565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80700" cy="755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2130" cy="75603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90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80700" cy="755650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0700" cy="755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5.3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90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80700" cy="755650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80700" cy="755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2130" cy="756031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90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80700" cy="755650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0700" cy="755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5.3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90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80700" cy="755650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80700" cy="755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2130" cy="756031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90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80700" cy="755650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0700" cy="755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5.3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90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80700" cy="755650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80700" cy="755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2130" cy="756031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90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80700" cy="755650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0700" cy="755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5.3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90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80700" cy="755650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80700" cy="755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2130" cy="756031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90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80700" cy="755650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0700" cy="755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5.3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90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80700" cy="755650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80700" cy="755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33:00Z</dcterms:created>
  <dc:creator/>
  <dc:description/>
  <cp:keywords/>
  <dc:language>en-US</dc:language>
  <cp:lastModifiedBy>Boss</cp:lastModifiedBy>
  <dcterms:modified xsi:type="dcterms:W3CDTF">2016-06-20T12:33:00Z</dcterms:modified>
  <cp:revision>2</cp:revision>
  <dc:subject/>
  <dc:title> </dc:title>
</cp:coreProperties>
</file>