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– Общество с ограниченной ответственностью «Объединенная Юридическая Компания» (ОГРН  1126453004963, ИНН 6453123805), именуемый в дальнейшем </w:t>
      </w:r>
      <w:r>
        <w:rPr>
          <w:b/>
          <w:bCs/>
          <w:sz w:val="24"/>
          <w:szCs w:val="24"/>
        </w:rPr>
        <w:t xml:space="preserve">«Организатор торгов», </w:t>
      </w:r>
      <w:r>
        <w:rPr>
          <w:bCs/>
          <w:sz w:val="24"/>
          <w:szCs w:val="24"/>
        </w:rPr>
        <w:t>в лице директора Ветринцевой Екатерины Михайлов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й на основании Устава, с одной стороны, и __________________________, именуемый в дальнейшем </w:t>
      </w:r>
      <w:r>
        <w:rPr>
          <w:b/>
          <w:bCs/>
          <w:sz w:val="24"/>
          <w:szCs w:val="24"/>
        </w:rPr>
        <w:t>«Заявитель»,</w:t>
      </w:r>
      <w:r>
        <w:rPr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64010008609, опубликованным в разделе «Сведения о банкротствах» газеты «Коммерсантъ»</w:t>
      </w:r>
      <w:r>
        <w:rPr>
          <w:rStyle w:val="Appleconvertedspace"/>
          <w:bCs/>
        </w:rPr>
        <w:t> </w:t>
      </w:r>
      <w:r>
        <w:rPr>
          <w:bCs/>
        </w:rPr>
        <w:t>от «04» марта 2017 г.</w:t>
      </w:r>
      <w:r>
        <w:rPr/>
        <w:t xml:space="preserve">,  по установленной  Организатором торгов  форме.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иобретению имущества </w:t>
      </w:r>
      <w:r>
        <w:rPr>
          <w:bCs/>
          <w:sz w:val="24"/>
          <w:szCs w:val="24"/>
        </w:rPr>
        <w:t xml:space="preserve">Общества с ограниченной </w:t>
      </w:r>
      <w:r>
        <w:rPr>
          <w:rStyle w:val="Appleconvertedspace"/>
          <w:sz w:val="24"/>
          <w:szCs w:val="24"/>
        </w:rPr>
        <w:t> </w:t>
      </w:r>
      <w:r>
        <w:rPr>
          <w:bCs/>
          <w:sz w:val="24"/>
          <w:szCs w:val="24"/>
        </w:rPr>
        <w:t>ответственностью «Рион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Paragraph"/>
          <w:sz w:val="24"/>
          <w:szCs w:val="24"/>
        </w:rPr>
      </w:pPr>
      <w:r>
        <w:rPr>
          <w:rStyle w:val="Paragraph"/>
          <w:sz w:val="24"/>
          <w:szCs w:val="24"/>
        </w:rPr>
        <w:t>Лот 1. Нежилое одноэтажное здание – операторская общей площадью 30,3 кв.м.; скважина №18-бис Куриловского месторождения глубиной 2100 м., сооружение-скважина №4 глубиной 4469,7 м., использовавшиеся для осуществления пользования недрами на Куриловском лицензионном участке; земельный участок занятый нефтяной скважиной №4 общей площадью 5536 кв.м.; факельная линия, ограждение, емкость 20 м3, емкость 50 м3, подстанция 160 КВт, сепаратор, пакер 4ПОМ-ЯГК-84-1000, пакер 5ПОМ-ЯГК-82-1000, якорь трубодержатель, сваб коленообразный, переход ПК 89х6,00х76х5,0, установка УШВН ЛТ-30, Шит ШУРВ 3/18(625х300х170), нагнетатель смазки плунжерный НСП, холодильник Саратов, штанга насосная 19-8000 класс "Д", штанга насосная ШН-22-8000, класс Д, системный блок и монитор, установка УШВН LT-30 в соответствии с листом комплектации, винтовая пара Ю-В-179, производства Baker Hughes/Centrilift США, производительностью 10 куб.м/сут., на 100 об/мин, напор 1800 м, с переводниками под НКТ,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>с начальной ценой продажи – 58 968 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. 00 коп. (НДС не облагается)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</w:t>
      </w:r>
      <w:hyperlink r:id="rId2">
        <w:r>
          <w:rPr>
            <w:rStyle w:val="InternetLink"/>
            <w:sz w:val="24"/>
            <w:szCs w:val="24"/>
          </w:rPr>
          <w:t>www.lot-online.ru</w:t>
        </w:r>
      </w:hyperlink>
      <w:r>
        <w:rPr>
          <w:sz w:val="24"/>
          <w:szCs w:val="24"/>
        </w:rPr>
        <w:t>)</w:t>
      </w:r>
      <w:r>
        <w:rPr>
          <w:rStyle w:val="Paragraph"/>
          <w:sz w:val="24"/>
          <w:szCs w:val="24"/>
        </w:rPr>
        <w:t>, с периодом приема заявок с  12 час. 00 мин. 06.03.2017 г. до 12 час. 00 мин.  07.06.2017 г. (время московское),</w:t>
      </w:r>
      <w:r>
        <w:rPr>
          <w:sz w:val="24"/>
          <w:szCs w:val="24"/>
        </w:rPr>
        <w:t xml:space="preserve"> перечисляет денежные средства в размере 11 793 600 (одиннадцать миллионов семьсот девяносто три тысячи шестьсот) рублей 00 коп., но не более 20% от текущей цены продажи имущества в соответствующем периоде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/КПП 6453123805/64530100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Задаток должен быть внесен Заявителем на указанный в п. 1.2. настоящего Договора счет не позднее времени и даты окончания приема заявок на участие в торгах в соответствующем периоде, указанных 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color w:val="000000"/>
          <w:sz w:val="24"/>
          <w:szCs w:val="24"/>
        </w:rPr>
        <w:t xml:space="preserve">, и считается внесенным с даты  поступления  всей  суммы задатка на указанный сч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«__»______201_ г. в соответствии с его условиями, размещенными в сети Интернет по адресу: www.lot-online.ru за участие в торгах по продаже имущества ООО «Рион» по лоту №1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(кроме единственного участника торгов) участвовал в 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 решения об отмене 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 если Заявитель (единственный участник)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№40702810410220100810 в Филиале ПАО «Бинбанк» в Ульяновске, г. Ульяновск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Е. М. Ветринце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2:00Z</dcterms:created>
  <dc:creator>Антон</dc:creator>
  <dc:description/>
  <cp:keywords/>
  <dc:language>en-US</dc:language>
  <cp:lastModifiedBy>Boss</cp:lastModifiedBy>
  <cp:lastPrinted>2016-06-10T09:22:00Z</cp:lastPrinted>
  <dcterms:modified xsi:type="dcterms:W3CDTF">2017-03-02T15:34:00Z</dcterms:modified>
  <cp:revision>16</cp:revision>
  <dc:subject/>
  <dc:title>Договор о задатке №</dc:title>
</cp:coreProperties>
</file>