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5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4.2017 10:00 - 04.06.2017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"Гороховецкий судостроительный 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1480 Владимирская область, г. Гороховец, ул. </w:t>
            </w:r>
            <w:r>
              <w:rPr>
                <w:sz w:val="28"/>
                <w:szCs w:val="28"/>
                <w:lang w:val="en-US"/>
              </w:rPr>
              <w:t>Гоголя, д. 15, ОГРН 1023300922105, ИНН 33130011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адин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ЦФ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№ А11-203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22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завершенный строительством 130  квартирный жилой дом, адрес: Владимирская область, г. Гороховец, ул. Красноармейская, 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(100%) ООО «Гороховецтеплогаз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17 г. и заканчивается 04.06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 на ЭП. Факт перечисления задатка означает согласие заявителя со всеми условиями договора задатка, размещенного на ЭП. Заявитель направляет оператору ЭП заявку и приложенные к ней документы в форме электронного документа. Подача заявки осуществляется на сайте ЭП: www.lot-online.ru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выписку из ЕГРЮЛ (ЕГРИП) полученная в срок не позднее 30 дней до даты подачи заявки, копии документов, удостоверяющих личность (для физ. лица), копию решения об одобрении или о совершении крупной сделки, фирменное наименование, организационно-правовую форму, место нахождения, почтовый адрес юр. лица, ФИО, паспортные данные, сведения о месте жительства физ. лица, номер телефона, адрес электронной почты, ИНН; подтверждение полномочий руководителя; сведения о заинтересованности заявителя по отношению к должнику, кредиторам, арбитражному управляющему и о характере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70 474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0 974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зачисления задатка с 10.04.2017 г. с 10:00 согласно графику снижения цены, размещенному на Э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АО "ГСЗ", ИНН/КПП 3313001199/331301001, расчетный счет № 40702810010000001320, в ООО «Владпромбанк», БИК 041708708, к/сч № 30101810700000000708 (назначение платежа при оплате задатка - «Перечисление задатка за участие в торгах (код лота ___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704 74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09 74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10:0 (9 704 745.90 руб.) - 1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8 734 271.31 руб.) - 2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10:0 (7 763 796.72 руб.) - 30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10:0 (6 793 322.13 руб.) - 07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10:0 (5 822 847.54 руб.) - 14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10:0 (4 852 372.95 руб.) - 2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10:0 (3 881 898.36 руб.) - 2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10:0 (2 911 423.77 руб.) - 0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10:0 (1 109 745.90 руб.) - 1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998 771.31 руб.) - 2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10:0 (887 796.72 руб.) - 30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10:0 (776 822.13 руб.) - 07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10:0 (665 847.54 руб.) - 14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10:0 (554 872.95 руб.) - 2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10:0 (443 898.36 руб.) - 2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10:0 (332 923.77 руб.) - 04.06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ставивший заявку, содержащую цену продажи не ниже цены продажи в соответствующем периоде торгов, если нет других участников. Если несколько участников торгов представили заявки, содержащие различные предложения о цене не ниже цены продажи в соответствующем периоде торгов, победителем торгов признается участник, чье предложение о цене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дня определения победителя торгов прием заявок прекращается. Подведение результатов на сайте: www.lot-online.ru, в течение 1 рабочего дня по окончании этапа. Со дня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Георгиевская консалтинговая группа" (ИНН 3338006985, КПП 333801001, адрес: 601420, Владимирская область, Вязниковский район, поселок Октябрьский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оветская, д. 65, тел. 89209032798, факс: 849223259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kit130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3:57:00Z</dcterms:created>
  <dc:creator>Просвирницына Рина</dc:creator>
  <dc:description/>
  <dc:language>en-US</dc:language>
  <cp:lastModifiedBy>2</cp:lastModifiedBy>
  <cp:lastPrinted>2010-11-10T17:05:00Z</cp:lastPrinted>
  <dcterms:modified xsi:type="dcterms:W3CDTF">2017-03-05T13:57:00Z</dcterms:modified>
  <cp:revision>2</cp:revision>
  <dc:subject/>
  <dc:title>3</dc:title>
</cp:coreProperties>
</file>