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 26-т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учения на организацию и проведение торг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Владимир</w:t>
        <w:tab/>
        <w:tab/>
        <w:tab/>
        <w:tab/>
        <w:t xml:space="preserve">      </w:t>
        <w:tab/>
        <w:t xml:space="preserve">      </w:t>
        <w:tab/>
        <w:t xml:space="preserve">                                          26 августа 2016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щество с ограниченной ответственностью Территориальная управляющая компания «Индирь», именуемое далее «Исполнитель», в лице директора Кураевой Ольги Николаевны, действующей на основании Устава, с одной стороны, 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АО «Гороховецкий судостроительный завод», в лице конкурсного управляющего Рассадина С.А., действующего на основании Определения Арбитражного суда Владимирской области по делу № А11-2031/2014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Заказчик»,  совместно именуемые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 и обязанности сторон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</w:rPr>
        <w:t xml:space="preserve">1.1. Исполнитель самостоятельно обязуется по заданию Заказчика произвести организацию и проведение торгов по реализации имущества, </w:t>
      </w:r>
      <w:r>
        <w:rPr>
          <w:color w:val="000000"/>
          <w:sz w:val="22"/>
          <w:szCs w:val="22"/>
        </w:rPr>
        <w:t>принадлежащего Заказчику на праве собственности, согласно Приложению № 1 к настоящему договор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для участия в торгах составляет 10 (Десять) процентов от начальной цены продажи имуществ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составляет 5 (Пять) процентов от начальной цены продажи имуще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сновные условия торг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форма проведения – аукцион, открытый по составу участников с открытой формой представления предложений о цене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в случае если повторные торги будут признаны несостоявшимися или договор купли-продажи не будет заключен с их единственным участником, продаваемое на торгах имущество подлежит продаже посредством публичного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i/>
          <w:sz w:val="22"/>
          <w:szCs w:val="22"/>
        </w:rPr>
        <w:t>место проведения торгов 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электронная торговая площадка ОАО «Российский аукционный дом» (сайт в сети Интернет 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www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lot</w:t>
        </w:r>
        <w:r>
          <w:rPr>
            <w:rStyle w:val="InternetLink"/>
            <w:i/>
            <w:sz w:val="22"/>
            <w:szCs w:val="22"/>
          </w:rPr>
          <w:t>-</w:t>
        </w:r>
        <w:r>
          <w:rPr>
            <w:rStyle w:val="InternetLink"/>
            <w:i/>
            <w:sz w:val="22"/>
            <w:szCs w:val="22"/>
            <w:lang w:val="en-US"/>
          </w:rPr>
          <w:t>online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i/>
          <w:sz w:val="22"/>
          <w:szCs w:val="22"/>
        </w:rPr>
        <w:t>срок для подписания договора между Заказчиком и победителем торгов –  в течение 5 (Пяти) дней с даты подведения итогов торгов (даты публикации Протокола по результатам торг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ельный срок оплаты приобретенного имущества победителем торгов – не позднее 30 (Тридцати) дней с даты подписания договора купли-продажи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принять выполнение поручения и оплатить Исполнителю вознаграждение в размере и порядке, предусмотренном настоящим договор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2"/>
          <w:szCs w:val="22"/>
        </w:rPr>
        <w:t>1.3. Дату проведения торгов устанавливает Заказчик. Место проведения торгов, доступ к организационной технике и ресурсам сети Интернет</w:t>
      </w:r>
      <w:r>
        <w:rPr>
          <w:color w:val="000000"/>
          <w:sz w:val="22"/>
          <w:szCs w:val="22"/>
        </w:rPr>
        <w:t xml:space="preserve"> обеспечивает Исполнитель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Денежные расчеты с претендентами по приему задатков на участие в торгах и оплате имущества победителем торгов обеспечивает Заказчик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2"/>
          <w:szCs w:val="22"/>
        </w:rPr>
        <w:t xml:space="preserve">1.5. </w:t>
      </w:r>
      <w:r>
        <w:rPr>
          <w:b/>
          <w:sz w:val="22"/>
          <w:szCs w:val="22"/>
        </w:rPr>
        <w:t>Исполнитель</w:t>
      </w:r>
      <w:r>
        <w:rPr>
          <w:b/>
          <w:bCs/>
          <w:sz w:val="22"/>
          <w:szCs w:val="22"/>
        </w:rPr>
        <w:t xml:space="preserve"> обязан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2"/>
          <w:szCs w:val="22"/>
        </w:rPr>
        <w:t xml:space="preserve">1.5.1. Подготовить и опубликовать за счет собственных средств с последующей оплатой расходов исполнителя Заказчиком информационные сообщения о проведении торгов и о результатах проведения торгов в средствах массовой информации в порядке, предусмотренном действующим законодательством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5.2. Разработать формы заявок, проекты договоров о задатке и договоров купли-продажи имущества, протоколов и документов, определяющих участие претендентов в торгах и их проведени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5.3. Подготовить и разместить информацию о проведении торгов на электронной торговой площадк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5.4. Осуществить подготовку необходимых форм, предусмотренных при проведении торгов в сети Интернет, и иных документов, оформляющих участие претендентов в торгах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5.5. Сообщать Заказчику по его требованию о ходе исполнения поруч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5.6. Организовать работу комиссии по приему, рассмотрению заявок и предложений о цене имущества, а также признанию претендентов участниками торгов, проведению торгов и подписанию оформляющих торги документов, предоставив необходимое помещение для работы комиссии и организационную технику с доступом в сеть Интернет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7. В течение 1 рабочего дня после подведения итогов торгов по телефону или факсом информировать Заказчика о результатах торгов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5.8. Представить Заказчику в срок не позднее 5 (Пяти) дней с момента выполнения поручения по настоящему договору отчет об итогах его выполнения с приложением подтверждающих документов. Отчет может быть изложен в Актах выполненных работ, представляемых Исполнителем на подпись Заказчи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9. Отказаться от проведения торгов в случае получения соответствующего письменного уведомления от Заказчика и обеспечить уведомление претендентов на участие в аукционе об отказе от проведения торгов в срок не позднее, чем за 3 (Три) дня до даты их проведе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6. </w:t>
      </w:r>
      <w:r>
        <w:rPr>
          <w:b/>
          <w:bCs/>
          <w:sz w:val="22"/>
          <w:szCs w:val="22"/>
        </w:rPr>
        <w:t>Заказчик обязан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6.1. Предоставить Исполнителю по его требованию документы и информацию, необходимые для выполнения поручения по настоящему договор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</w:rPr>
        <w:t>1.6.2. Оплатить Исполнителю расходы по оплате публикаций информационных сообщений о проведении торгов и о результатах проведения торгов,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6.3. Своевременно оплатить выполненное Исполнителем поручение в соответствие с условиями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6.4. Своевременно оплатить расходы на оплату услуг оператора электронной торговой площадки ОАО «Российский аукционный дом» в размере, предусмотренном тарифным планом «Реализация имущества должников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5. Самостоятельно осуществлять отношения с победителем торгов по подписанию договоров купли-продажи имущества, а также передаче имуществ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6. Уведомить Исполнителя в письменной форме о своем отказе от проведения торгов в срок не позднее, чем за 10 (Десять) дней до даты проведения торгов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6.7. Самостоятельно и за свой счет осуществить публикацию сообщений о торгах и результатах проведения торгов в Едином федеральном реестре сведений о банкротств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Вознаграждение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Вознаграждение Исполнителя составляет 2 (Два) процента от суммы реализации имущества Заказчика на торгах, проводимых Исполнителем, но не менее чем 20 000 (Двадцать тысяч) рублей за лот (НДС не предусмотрен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ризнания торгов несостоявшимися, если к участию в торгах по торговой процедуре (лоту) был допущен только один участник и у конкурсного управляющего возникло право на подписание договора купли-продажи имущества по торговой процедуре (лоту) с единственным участником торгов, вознаграждение  Исполнителя определяется в размере, предусмотренном п. 2.1. настоящего договора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iCs/>
          <w:sz w:val="22"/>
          <w:szCs w:val="22"/>
        </w:rPr>
      </w:pPr>
      <w:r>
        <w:rPr>
          <w:sz w:val="22"/>
          <w:szCs w:val="22"/>
        </w:rPr>
        <w:t>2.3. В случае признания торгов несостоявшимися по причинам, когда участник, признанный победителем торгов, в установленные сроки не подписал договор купли-продажи имущества либо не оплатил имущество в сроки, установленные договором, задаток на участие в торгах, поступивший от победителя торгов, не возвращается. Вознаграждение Исполнителя в этом случае определяется  в размере, предусмотренном    п. 2.1. настоящего Договора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/>
      </w:pPr>
      <w:r>
        <w:rPr>
          <w:sz w:val="22"/>
          <w:szCs w:val="22"/>
        </w:rPr>
        <w:t>2.4. В случае признания торгов несостоявшимися по причинам, не зависящим от Исполнителя (кроме случаев, предусмотренных п.п.  2.2. и 2.3. настоящего договора), в том числе, если не были представлены заявки на участие в торгах, или отказа Заказчика от проведения торгов после подписания настоящего договора, Заказчик оплачивает Исполнителю вознаграждение в размере 20 000 (Двадцать тысяч) рублей за лот (НДС не предусмотрен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5. Срок оплаты вознаграждения Исполнителя, предусмотренного п.п. 2.1.-2.4. настоящего договора, не позднее 10 (Десяти) дней с даты подведения итогов торгов, в т.ч. признания торгов несостоявшимис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6. Заказчик оплачивает расходы на оплату услуг оператора электронной торговой площадки ОАО «Российский аукционный дом» в размере, предусмотренном тарифным планом «Реализация имущества должников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7. Срок оплаты услуг оператора электронной торговой площадки ОАО «Российский аукционный дом», предусмотренных п. 2.6. настоящего договора, не позднее 10 (Десяти) дней с даты подведения итогов торгов, в т.ч. признания торгов несостоявшими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Обязательства по настоящему Договору считаются выполненными после получения Исполнителем суммы оплаты выполненного поручения в соответствие с условиями настоящего Договора, оплаты услуг оператора электронной торговой площадки и после утверждения Заказчиком отчета Исполнителя (Акта выполненных работ).  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2.9. Расходы Исполнителя по организации и проведению торгов, не подлежащие возмещению Заказчиком, осуществляются Исполнителем самостоятельно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иемки-передачи рабо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выполнения поручения Исполнитель должен представить Заказчику письменный отчет о ходе и результатах выполнения поручения. Отчет может быть изложен в Актах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должен утвердить отчет Исполнителя в течение 2 (Двух) дней с даты его предъявления или заявить мотивированные возражения против утверждения отчета.  В случае не заявления возражений Заказчиком Исполнителю в указанный выше срок, поручение считается выполненным в полном объеме и подлежащим оплате. 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Изменение и расторжение договора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4.1. Все изменения и прилож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ее соглашение может быть изменено или прекращено по письменному соглашению сторон или в случаях, предусмотренных действующим законодательством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требованиями действующего законодательства РФ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5.2. Исполнитель не несет ответственности за недостоверность информации, предоставленной ему Заказчиком, если только её недостоверность или ошибочность очевидно не следуют из обстоятельств, в которых действует Исполнитель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5.3. Исполнитель не несет перед Заказчиком ответственности за действия и нарушение обязательств со стороны претендентов и участников торгов, проводимых в рамках настоящего договора. При возникновении спорных ситуаций в отношении предмета продажи, порядка его передачи и расчетов, все права и обязанности по отношению к покупателям, участникам и претендентам торгов возникают непосредственно у Заказчика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сторон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Во всем остальном, что не предусмотрено настоящим договором, стороны руководствуются требованиями действующего законодательства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</w:t>
      </w:r>
      <w:r>
        <w:rPr>
          <w:bCs/>
          <w:color w:val="000000"/>
          <w:sz w:val="22"/>
          <w:szCs w:val="22"/>
        </w:rPr>
        <w:t xml:space="preserve"> </w:t>
      </w:r>
      <w:r>
        <w:rPr>
          <w:rStyle w:val="Applestylespan"/>
          <w:bCs/>
          <w:color w:val="000000"/>
          <w:sz w:val="22"/>
          <w:szCs w:val="22"/>
        </w:rPr>
        <w:t xml:space="preserve">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Постоянно действующем Третейском суде при ПАУ ЦФО (г. Москва) в соответствии с его Положение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Style w:val="Applestylespan"/>
          <w:bCs/>
          <w:color w:val="000000"/>
          <w:sz w:val="22"/>
          <w:szCs w:val="22"/>
        </w:rPr>
        <w:t>Решение Постоянно действующего Третейского суда при ПАУ ЦФО является окончательным, обязательным для Сторон настоящего договора и обжалованию не подлежи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Настоящий договор составлен в 2 (Двух) подлинных экземплярах, один из которых передан Исполнителю и один - Заказчику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7. Адреса и реквизиты сторон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 «Территориальная управляющая компания «Индирь»</w:t>
            </w:r>
          </w:p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Владимир, Перекопский городок, 33</w:t>
            </w:r>
          </w:p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 3327829842,</w:t>
            </w:r>
          </w:p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ПП 332701001</w:t>
            </w:r>
          </w:p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ГРН 1073327001571</w:t>
            </w:r>
          </w:p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/с 40702810950000117101</w:t>
            </w:r>
          </w:p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адимирский филиал АКБ «Промсвязьбанк» (ЗАО)</w:t>
            </w:r>
          </w:p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/с 30101810900000000773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708773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       Кураева О. 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08985" cy="2139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985" cy="213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1"/>
                                  </w:tblGrid>
                                  <w:tr>
                                    <w:trPr>
                                      <w:trHeight w:val="3370" w:hRule="atLeast"/>
                                    </w:trPr>
                                    <w:tc>
                                      <w:tcPr>
                                        <w:tcW w:w="52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крытое Акционерное общество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Гороховецкий судостроительный завод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601480 Владимирская область, г. Гороховец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ул. Гоголя, д. 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ИНН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3313001199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ПП 3313010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ГРН 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2330092210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р/с 4070281041000001296 в ООО «Владимирский промышленный банк»  г. Владими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/с 301018107000000007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ИК 0417087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нкурсный управляющ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АО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ГСЗ» ______________ Рассадин С.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55pt;height:168.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37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Гороховецкий судостроительный зав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601480 Владимирская область, г. Гороховец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л. Гоголя, д.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3313001199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ПП 331301001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ГРН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2330092210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/с 4070281041000001296 в ООО «Владимирский промышленный банк»  г. Владим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/с 301018107000000007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К 0417087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курсный управляющ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ГСЗ» ______________ Рассадин С.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" w:hanging="0"/>
      <w:jc w:val="center"/>
      <w:outlineLvl w:val="2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6:00Z</dcterms:created>
  <dc:creator>zhigalov-af</dc:creator>
  <dc:description/>
  <cp:keywords/>
  <dc:language>en-US</dc:language>
  <cp:lastModifiedBy>2</cp:lastModifiedBy>
  <dcterms:modified xsi:type="dcterms:W3CDTF">2016-09-07T07:29:00Z</dcterms:modified>
  <cp:revision>3</cp:revision>
  <dc:subject/>
  <dc:title>Договор № 18-т</dc:title>
</cp:coreProperties>
</file>