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253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4.2017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8"/>
        <w:gridCol w:w="5941"/>
      </w:tblGrid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Октан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431110, Республика Мордовия, Зубово- Полянский район, р.п. Зубова Поляна, ул. </w:t>
            </w:r>
            <w:r>
              <w:rPr>
                <w:sz w:val="28"/>
                <w:szCs w:val="28"/>
                <w:lang w:val="en-US"/>
              </w:rPr>
              <w:t>Фрунзе, д. 1 "В", ОГРН 1021300658884, ИНН 130808152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гданова Галина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"Саморегулируемая организация арбитражных управляющих Центрального федерального округа"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мордовия, дело о банкротстве А39-5374/2014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мордовия Решение от 10.12.2015 г.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заправочная станция, назначение: другие сооружения, общая площадью 20,9 м2, инв. №9630, лит. А, адрес объекта: установлено относительно ориентира северная окраина СХПК «Лесная Поляна» по смежеству с п. Зубова Поляна, расположенного  в границе участка, адрес ориентира: Республика Мордовия, р-н Зубово- Полянский, условный номер 13:8:1478:0:662:0:А:0 с правом аренды земельного участка (кадастровый номер 13:08:0131007:31) площадью 1004,0 кв. м., в том числе: навес 107,6 кв.м., уборная 1 кв.м., эстакада, 222 кв.м., ограждение- 51,8 кв.м., топливно- раздаточные колонки марки «Ливенка- 32400 СМ»- 2 шт., подземные резервуары по 25 куб.м.- 5 шт., рукав всасывающий 38 мм- 20 шт., колонка ТРК «Нара-42-5» с ПДУ «Сапеан 2.1», стела информационна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втозаправочная станция, назначение: нежилое, общая площадь 26,6 кв.м., инв. №9643, адрес объекта: Республика Мордович, Зубово-Полянский район, р.п. Умет, ул. Лесная, условный номер 13:8:1480:0:241:0:0:0 с правом аренды земельного участка (кадастровый номер 13:08:0404001:835) площадью 1311,0 кв.м., в том числе: навес 156,9 кв.м., ограждение- 47,2 кв.м., колонка ТРК «Нара-42-5» с ПДУ «Сапеан 2.1», стела информационная, подземные резервуары по 15 куб.м.- 3 шт., подземные резервуары по 55 куб.м.- 2 шт.,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Автозаправочная станция, назначение: нежилое, общая площадь 26,9 м2, инв. №9631, лит. А, адрес объекта: Республика Мордовия, Зубово-Полянский район, с. Новые Выселки, ул. Нововысельская, условный номер 13:8:334:0:1301:0:А:0 с правом аренды земельного участка (кадастровый номер 13:08:0121001:30) площадью 2556,0 кв.м, в том числе в том числе: навес 176 кв.м., ограждение- 61,8 кв.м., колонка ТРК «Нара-42-5» с ПДУ «Сапеан 2.1»- 4 шт., стела информационная, подземные резервуары по 15 куб.м.- 6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Автозаправочная станция, назначение: нежилое, общая площадь 4,9 кв.м., инв. №9644, лит. А, адрес объекта: Республика Мордовия, Зубово-Полянский район, р.п. Явас, ул. Тактаева, условный номер 13:8:1487:0:651:0:А:0_1 с правом аренды земельного участка (кадастровый номер 13:08:0406001:325) площадью 738,0 кв.м., в том числе: колонка ТРК «Нара-42-5» с ПДУ «Сапеан 2.1»- 2 шт., стела информационная, подземные резервуары по 9 куб.м.- 2 шт., подземные резервуары по 10 куб.м.- 2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Здание АЗС, назначение: нежилое, общая площадь 24,7 м2, инв. №11149, лит. А, адрес объекта: Республика Мордовия, Зубово-Полянский район, с. Ширингуши, ул. Шоссейная, д. 19, условный номер 13-13-02/021/2007-274 с правом аренды земельного участка (кадастровый номер 13:08:0205001:269) площадью 900,0 кв.м., в том числе: уборная 1 кв.м., ограждение металическое- 46,3 кв.м., подземные резервуары по 25 куб.м.- 4 шт., колонка ТРК «Нара-42-5» с ПДУ «Сапеан 2.1»- 4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Автозаправочная станция, назначение: нежилое, общая площадь 166,6 кв.м., инв. №89:221:002:000130350, лит. А, а, Г, I, адрес объекта: Республика Мордовия, Зубово-Полянский район, п. Аким-Сергиевка, ул. Алтухова примерно в 1570 м. по напарвлению на юго- зпад от ориентира дом №15, условный номер 13-13-02/048/2010-125 с правом аренды земельного участка (кадастровый номер 13:08:0121005:133) площадью 10000,0 кв.м., в том числе: ТРК «Нара-42-5» с ПДУ «Сапеан 2.1»- 2 шт., подземные резервуары по 158 куб.м., POS- система «Штрих- мастер», штрих- мини, кофейный аппарат, компьютер в сборе, денежный ящик, сканер многоплоскстной Metrologik MS 7120MS 5145, сенсорный термина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Автозаправочная станция, назначение: нежилое, общая площадь 165,6 кв.м., инв. №89:221:002:000137350 лит. А, а, Г, I, II, III, IV, V, VI, адрес объекта: Республика Мордовия, Зубово-Полянский район, п. Аким-Сергиевка, ул. Алтухова, примерно в 1530 м. по напр. Юго- восток от ориентира дом №15, с правом аренды земельного участка (кадастровый номер 13:08:0121005:135) площадью 60 000,0 кв.м., в том числе: ТРК «Нара-42-5» с ПДУ «Сапеан 2.1»- 2 шт., штрих- принт М2.6 с печатью этикеток, POS- система «Штрих- мастер», Чековый принтер, Компьютер в сборе, трансформатор ТМ-200, денежный ящик, сканер многоплоскстной Metrologik MS 7120MS 5145, сенсорный терминал Посифлекс, противопожарная емкость, мармид- 2 шт., подземные резервуары по 108 куб.м., площадка асфальтовая, эстакад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Административное здание, назначении: нежилое, 1- этажный, общая площадь 201,2 кв.м., инв. №9614, лит. А, адрес (местонахождение) объекта: Республика Мордовия, Зубово- Полянский район, р.п. Зубова- Поляна, ул. Фрунзе, условный номер 13:8:1478:0:390:0:А:0; инструментальная кладовая, назначение: производственное, 1- этажный,  общая площадь 130,4 кв.м. инвентарный номер 9614, лит. А1, адрес (местонахождения) объекта: Республика Мордовия, Зубово- Полянский район, р.п. Зубова- Поляна, ул. Фрунзе,  условный номер 13:8:1478:0:390:0:А1:0; гараж, лит. А11, назначение: здание (строение), помещение (часть помещения), 1- этажный, общая площадь 156,9 кв.м. инвентарный номер 9617, лит. А11,  адрес (местонахождения) объекта: Республика Мордовия, Зубово- Полянский район, р.п. Зубова- Поляна, ул. Фрунзе,  условный номер 13:8:1478:0:390:0:А11:0; насосная станция и емкости, назначение: производственное, общая площадь 112,6 кв.м., инв. №9614, лит. А3123456789101112131415, адрес (местонахождения) объекта: Республика Мордовия, Зубово- Полянский район, р.п. Зубова- Поляна, ул. Фрунзе,  условный номер 13:8:1478:0:390:0:А3123456789101112131415:0; право аренды с 04.10.02 г.- 04.10.53 г. земельный участок, категория: земли поселений, площадь: 24762 кв.м., адрес (местонахождения) объекта: Республика Мордовия, Зубово- Полянский район, р.п. Зубова- Поляна, ул. Фрунзе, д. №1В,  кадастровый (или условный) номер 13:08:0102002:53; ограждение железобетонное; эстакада железнодорожная; эстакада наливная; система видеонаблюдения; трубопровод; резервуар 1000 куб.м.; резервуар  700 куб.м.- 5 шт.; резервуар 200 куб.м.- 2 шт.; резервуар 70 куб.м.- 2 шт.; резервуар 50  куб.м.- 14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Автоцистерна 1675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Автоцистерна 233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Автотопливозаправщик на шасси КАМАЗ 53212, 10 куб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Автозаправочная станция, назначение: нежилое, общая площадь 28,7 кв.м., инв. №9632, лит. А, адрес объекта: Республика Мордовия, Зубово- Полянский район, пос. Сосновка, ул. Вокзальная, д. 1 а, кадастровый (или условный) номер: 13:8:320:0:51:0:А:0, с правом аренды земельного участка, общей площадью 756 кв.м., земли поселений для размещения АЗС, адрес (местоположения): Республика Мордовия, Зубово- Полянский район, пос. Сосновка, ул. Вокзальная, кадастровый (или условный) номер: 13:08:0427001:0068, в том числе: навес- 1 кв.м., изгородь железная- 1 кв.м., подземные резервуары по 25 куб.м. каждая- 2 шт., колонка ТРК «Нара-42-5» с ПДУ «Сапеан 2.1».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3.2017 г. и заканчивается 11.04.2017 г. в 10:00 (время московское).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, а также прилагаемые к ней документы должны соответствовать п.11 ст. 110 ФЗ «О несостоятельности (банкротстве)», Приказу Минэкономразвития № 495 от 23.07.15 г., регламенту электронной площадки, и представляться оператору электронной площадки в форме электронных документов, подписанных электронной цифровой подписью заявителя. Дополнительно приложить документ, подтверждающий внесени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88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973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662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277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721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 200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1 140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3 919 11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13 620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29 511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84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65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-10 %. Заявителю необходимо заключить с организатором торгов договор о задатке и на основании него внести денежные средства на расчетный счет. Задаток должен поступить на счет не позднее даты и времени окончания приема заявок. После завершения торгов участникам, не ставшими победителями, задаток возвращается в течение 5 рабочих дней с момента подписания протокола о результатах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 40702810600000006881, к/с 30101810500000000708, БИК 046126708 в ПРИО-ВНЕШТОРГБАНК (ПАО) г. Рязань, получатель ООО «Консалт-Маркет» (ИНН 6231040160/КПП 623001001).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7 88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9 73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6 62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2 77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7 21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12 00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11 40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39 191 1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136 20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295 11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84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6 57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94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14 755.85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11: 42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328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486 9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331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38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360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600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570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1 959 55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6 810.4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пределяется в соответствии с п.13 ст.110 ФЗ «О несостоятельности (банкротстве)».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13.04.17 г. в течение двух часов после окончания торгов на https://bankruptcy.lot-online.ru и оформляются протоколом о результатах торгов.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 в соответствии с п. 16 ст. 110 ФЗ «О несостоятельности (банкротстве)»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осуществляется в течении 30 дней со дня подписания данного договора.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ОО «Консалт-Маркет» (ИНН 6231040160, КПП 623001001, адрес: 390046, г. Рязань, ул. Есенина, д.65 корп.2, Н2, тел. (4912)4648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nsultmarke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nbo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4.03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3:34:00Z</dcterms:created>
  <dc:creator>Просвирницына Рина</dc:creator>
  <dc:description/>
  <cp:keywords/>
  <dc:language>en-US</dc:language>
  <cp:lastModifiedBy>Ноутбук</cp:lastModifiedBy>
  <cp:lastPrinted>2010-11-10T17:05:00Z</cp:lastPrinted>
  <dcterms:modified xsi:type="dcterms:W3CDTF">2017-03-23T13:34:00Z</dcterms:modified>
  <cp:revision>2</cp:revision>
  <dc:subject/>
  <dc:title>3</dc:title>
</cp:coreProperties>
</file>