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йлес", </w:t>
            </w:r>
          </w:p>
          <w:p>
            <w:pPr>
              <w:pStyle w:val="Normal"/>
              <w:ind w:firstLine="290"/>
              <w:jc w:val="both"/>
              <w:rPr/>
            </w:pPr>
            <w:r>
              <w:rPr>
                <w:sz w:val="28"/>
                <w:szCs w:val="28"/>
                <w:lang w:val="en-US"/>
              </w:rPr>
              <w:t>305018, г. Курск, ул. Привокзальная, 3, оф.3, ОГРН 1074632017558, ИНН 4632086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дняков Пет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234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от 17.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8 доля в жилом доме 171,5кв.м., кадастровый №46-46-01/003/2006-857, Курск, Бутко, 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абельные сети электроснабжения КЛ 10 кВ от яч.№7,19 РП-30 до ТП-969, инвентарный             №000000104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абельные сети электроснабжения КЛ 0,4 кВ от ТП-969 до ВРУ №1,2 до ж/д № 11 майский            бульвар Курск, инвентарный №000000104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борудование ТП-969 (РУ 10кВ, РУ 0,4 кВ, трансформаторы), инвентарный №000000104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зерноуборочный ДОН  1500А, инвентарный №000000046, 1993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АО Автодор                                           1431,67 Бизнес-Сервис                                         7280,00 БРИК                                                           15731,34 Вымпел-Ш                                                3513,70 Дьякова Л.М.                                           5000,00 Инженер ЗАО                                           62350,00 КСК Монтаж                                             18656,79 КССГК                                                         3300,00 Партнеркомплект ООО                          57600,00 Продовольственный рай                      360,00 Свой Дом                                                  1012,50 СЛК                                                             103,43 Строй Инвест СМУ ООО                        16802,00 СтройКомплект ООО                             360,01 СтройМиР ГК ООО                                  3800,00 Фабрика Окон                                         31000,00 Чаркин НН ИП                                          80000,00 Автовтройсервис                                    7019,00 АктиТрейд-ЦФО                                      0,20 Альфа-сервис плюс                                 70000,00 Аудит и Консалтинг ООО                      3220,00 Бриклайм ООО                                         14245,57 Гос.экспертиза проектов                       11050,70 Деловые Линии                                       99,95 Квантум                                                     13,86 ККУ Кварц ЗАО                                          5990,00 Колесников АВ ИП                                    99797,40 Конорев ВС ИП                                          117000,00 Коршунов ОС ИП                                      3500,00 Кривогузова Алла Олеговна                  800,00 Крион                                                           1513,20 Курскгаз                                                      1440,88 Курский экспертный центр ООО          4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17 г. и заканчивается 18.04.2017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произвольно в письменной форме на русском языке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права требования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51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7 02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2 7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12 0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3 06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51 66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каждый претендент должен внести задаток. По каждому выставленному лоту задаток вносится отдельно. Сумма задатка устанавливается в размере 20% (двадцать процентов) от начальной стоимости реализации лота, уплачивается в валюте Российской Федерации на специальный расчетный счет, указанный в информационном сообщении. Документами, подтверждающими внесение (невнесение) задатка на счет должника являются платежное поручение с отметкой банка об исполнении (квитанция, заверенная печатью банка), подтверждающее внесение претендентом задатка на счет должника с указанием назначения платежа в соответствии с договором о задатке. Задаток должен поступить на счет Должника не позднее даты, указанной на Электронной площадке в информационном сообщении. Задаток возвращается претенденту в соответствии с договором о задатке в следующих случаях и порядке: -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 - в случае непризнания претендента участником аукциона или конкурса, в случае если претендент не зарегистрировался как участник аукциона или конкурса, в случае если участник не признан победителем аукциона или конкурса, либо торги признаны несостоявшимися, задаток возвращается в течение пяти рабочих дней с даты подведения итогов аукциона или конкурс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ки принимаются на портале Российского аукционного дома Лотонлайн (http://lot-online.ru) с 11 час. 00 мин. 15.03.2017г. по 11 час. 00 мин. 18.04.2017г.. К участию в торгах допускаются лица, которые могут быть признаны покупателями по законодательству РФ, своевременно подавшие заявку, с приложением необходимых документов, перечень которых указан на http://bankruptcy.lot-online.ru и внесшие задаток в размере 20% от начальной стоимости лота на специальный счет ООО «Дайлес» № 40702810313000018742 в  Центрально-черноземном банке ПАО Сбербанк, к/с 30101810600000000681, БИК 042007681, ИНН 7707083893.  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2 5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35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63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60 4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65 3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258 329.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27.60 руб.</w:t>
            </w:r>
          </w:p>
          <w:p>
            <w:pPr>
              <w:pStyle w:val="Normal"/>
              <w:ind w:firstLine="290"/>
              <w:jc w:val="both"/>
              <w:rPr>
                <w:color w:val="000000"/>
                <w:sz w:val="28"/>
                <w:szCs w:val="28"/>
              </w:rPr>
            </w:pPr>
            <w:r>
              <w:rPr>
                <w:color w:val="000000"/>
                <w:sz w:val="28"/>
                <w:szCs w:val="28"/>
              </w:rPr>
              <w:t>Лот 2: 56 755.40 руб.</w:t>
            </w:r>
          </w:p>
          <w:p>
            <w:pPr>
              <w:pStyle w:val="Normal"/>
              <w:ind w:firstLine="290"/>
              <w:jc w:val="both"/>
              <w:rPr>
                <w:color w:val="000000"/>
                <w:sz w:val="28"/>
                <w:szCs w:val="28"/>
              </w:rPr>
            </w:pPr>
            <w:r>
              <w:rPr>
                <w:color w:val="000000"/>
                <w:sz w:val="28"/>
                <w:szCs w:val="28"/>
              </w:rPr>
              <w:t>Лот 3: 13 191.50 руб.</w:t>
            </w:r>
          </w:p>
          <w:p>
            <w:pPr>
              <w:pStyle w:val="Normal"/>
              <w:ind w:firstLine="290"/>
              <w:jc w:val="both"/>
              <w:rPr>
                <w:color w:val="000000"/>
                <w:sz w:val="28"/>
                <w:szCs w:val="28"/>
              </w:rPr>
            </w:pPr>
            <w:r>
              <w:rPr>
                <w:color w:val="000000"/>
                <w:sz w:val="28"/>
                <w:szCs w:val="28"/>
              </w:rPr>
              <w:t>Лот 4: 53 021.75 руб.</w:t>
            </w:r>
          </w:p>
          <w:p>
            <w:pPr>
              <w:pStyle w:val="Normal"/>
              <w:ind w:firstLine="290"/>
              <w:jc w:val="both"/>
              <w:rPr>
                <w:color w:val="000000"/>
                <w:sz w:val="28"/>
                <w:szCs w:val="28"/>
              </w:rPr>
            </w:pPr>
            <w:r>
              <w:rPr>
                <w:color w:val="000000"/>
                <w:sz w:val="28"/>
                <w:szCs w:val="28"/>
              </w:rPr>
              <w:t>Лот 5: 18 265.20 руб.</w:t>
            </w:r>
          </w:p>
          <w:p>
            <w:pPr>
              <w:pStyle w:val="Normal"/>
              <w:ind w:firstLine="290"/>
              <w:jc w:val="both"/>
              <w:rPr>
                <w:color w:val="000000"/>
                <w:sz w:val="28"/>
                <w:szCs w:val="28"/>
              </w:rPr>
            </w:pPr>
            <w:r>
              <w:rPr>
                <w:color w:val="000000"/>
                <w:sz w:val="28"/>
                <w:szCs w:val="28"/>
              </w:rPr>
              <w:t>Лот 6: 62 916.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о ст. 110 ФЗ "О несостоятельности (банкротстве)", N 127-ФЗ. 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4.2017г. в 11 час. 00 мин.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Договор купли-продажи подписывается с победителем торгов в течение 5 дн. со дня получения предложения арбитраж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Договор купли-продажи подписывается с победителем торгов в течение 5 дн. со дня получения предложения арбитражного управляющего о заключении такого договора, оплата в течение 30 дн. с даты подписания договора на специальный счет ООО «Дайлес» № 40702810313000018742 в  Центрально-черноземном банке ПАО Сбербанк, к/с 30101810600000000681, БИК 04200768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здняков Пет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514319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70, гор. Воронеж, пос. Тенистый, ул. Мостовая, д. 52, тел. 2725946, e-mail: </w:t>
            </w:r>
            <w:hyperlink r:id="rId2">
              <w:r>
                <w:rPr>
                  <w:rStyle w:val="InternetLink"/>
                  <w:rFonts w:cs="Times New Roman" w:ascii="Times New Roman" w:hAnsi="Times New Roman"/>
                  <w:color w:val="000000"/>
                  <w:sz w:val="28"/>
                  <w:szCs w:val="28"/>
                  <w:lang w:val="en-US"/>
                </w:rPr>
                <w:t>pdn2016389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Ноговицына Екатерина</cp:lastModifiedBy>
  <cp:lastPrinted>2010-11-10T17:05:00Z</cp:lastPrinted>
  <dcterms:modified xsi:type="dcterms:W3CDTF">2017-03-10T17:11:00Z</dcterms:modified>
  <cp:revision>14</cp:revision>
  <dc:subject/>
  <dc:title>3</dc:title>
</cp:coreProperties>
</file>