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7 года между:_________________</w:t>
      </w:r>
      <w:r>
        <w:rPr>
          <w:sz w:val="22"/>
          <w:szCs w:val="22"/>
        </w:rPr>
        <w:t>, в лице директора (представителя) ___________________, действующего на основании Устава (далее - Претендент), с одной стороны, и ООО «Дайлес» в лице конкурсного управляющего Позднякова Петра Николаевича, действующего на основании решения Арбитражного суда Курской области от 17.12.2015г. по делу №</w:t>
      </w:r>
      <w:r>
        <w:rPr/>
        <w:t xml:space="preserve"> </w:t>
      </w:r>
      <w:r>
        <w:rPr>
          <w:sz w:val="22"/>
          <w:szCs w:val="22"/>
        </w:rPr>
        <w:t>А35-2348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лее – Продавец, Организатор торгов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ООО «Дайлес»  в ходе процедуры конкурсного производства, определенным Федеральным законом РФ «О несостоятельности (банкротстве)» и решением собрания кредиторов об утверждении  Положения о порядке, условиях и сроках реализации имущества ООО «Дайлес» от 12.01.201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инансовый управляющий  в установленном порядке уведомил всех заинтересованных лиц о проведении открытого аукциона по продаже имущества  ООО «Дайле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numPr>
          <w:ilvl w:val="1"/>
          <w:numId w:val="1"/>
        </w:numPr>
        <w:ind w:left="0" w:firstLine="435"/>
        <w:jc w:val="both"/>
        <w:rPr/>
      </w:pPr>
      <w:r>
        <w:rPr>
          <w:sz w:val="22"/>
          <w:szCs w:val="22"/>
        </w:rPr>
        <w:t>Претендент с целью участия в аукционе вносит на расчетный счет № 40702810313000018742 в  Центрально-черноземном банке ПАО Сбербанк, кор. счет 30101810000000000256, БИК 044525256, ИНН 7730060164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20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ООО «Дайле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 «Оплата задатка для участия в аукционе по лоту №__НДС не облагается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ООО «Дайле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 сумму задатка в течение 5(пяти) 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Конкурсный управляющий ООО «Дайлес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дняков Петр Никола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Анна Д. Ляховкина</cp:lastModifiedBy>
  <cp:lastPrinted>2010-10-18T16:38:00Z</cp:lastPrinted>
  <dcterms:modified xsi:type="dcterms:W3CDTF">2017-01-24T09:10:00Z</dcterms:modified>
  <cp:revision>32</cp:revision>
  <dc:subject/>
  <dc:title/>
</cp:coreProperties>
</file>