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/>
        <w:ind w:left="45" w:right="164" w:firstLine="692"/>
        <w:jc w:val="both"/>
        <w:rPr/>
      </w:pPr>
      <w:r>
        <w:rPr>
          <w:sz w:val="22"/>
          <w:szCs w:val="22"/>
        </w:rPr>
        <w:t xml:space="preserve">ООО УК «Евротраст» Д.У. ЗПИФ рентный «Агрокапитал», именуемое в дальнейшем «Продавец», в лице руководителя временной администрации Пономаревой Анны Владимировны, действующей на основании Приказа Банка России от 14.10.2014 № ОД-2840 «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ООО УК «Евротраст», а также Приказа Банка России от 14.10.2014 № ОД-2843 «О назначении временной администрации в ООО УК «Евротраст» в связи с аннулированием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»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_________________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кты недвижимого имущества находятся в общей долевой собственности владельцев инвестиционных паев, переданы в доверительное управление Продавцу на основании Правил доверительного управления, утвержденных Приказом Генерального директора Общества с ограниченной ответственностью Управляющей компании «Евротраст» от 06.02.2009 № 1-П, зарегистрированных Федеральной службой по финансовым рынкам 05.03.2009 в реестре за № 1394-94199965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3.1.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1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99"/>
        <w:gridCol w:w="5037"/>
        <w:gridCol w:w="5295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1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jc w:val="both"/>
              <w:rPr/>
            </w:pPr>
            <w:r>
              <w:rPr>
                <w:sz w:val="22"/>
                <w:szCs w:val="22"/>
              </w:rPr>
              <w:t xml:space="preserve">ООО УК «Евротраст» Д.У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ИФ рентного «Агрокапитал»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Покровская, д.26, г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, 60300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8(831)431-98-98, доб. 42-4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для расчетов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tLeast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tLeast" w:line="240"/>
              <w:ind w:right="45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для расчётов: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/>
            </w:pPr>
            <w:r>
              <w:rPr>
                <w:sz w:val="22"/>
                <w:szCs w:val="22"/>
              </w:rPr>
              <w:t>ООО УК «Евротрас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.У. 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ИФ рентного «Агрокапитал»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ул. Нартова,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орп. 6, оф. 502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11350, КПП 526201001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262010064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701810100080000003 в 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м филиале ПАО банка «ФК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» г. Нижний Новгород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. 30101810300000000881</w:t>
            </w:r>
          </w:p>
          <w:p>
            <w:pPr>
              <w:pStyle w:val="Header"/>
              <w:spacing w:lineRule="atLeast" w:line="240"/>
              <w:ind w:right="45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2282881</w:t>
            </w:r>
          </w:p>
          <w:p>
            <w:pPr>
              <w:pStyle w:val="Header"/>
              <w:spacing w:lineRule="atLeast" w:line="240"/>
              <w:ind w:right="459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ременной администрации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В. Пономарева/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201_ г.</w:t>
            </w:r>
          </w:p>
          <w:p>
            <w:pPr>
              <w:pStyle w:val="Normal"/>
              <w:spacing w:lineRule="atLeast" w:line="240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/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201_ г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Жуков Игорь</dc:creator>
  <dc:description/>
  <cp:keywords/>
  <dc:language>en-US</dc:language>
  <cp:lastModifiedBy>ageewa</cp:lastModifiedBy>
  <cp:lastPrinted>2016-12-20T13:24:00Z</cp:lastPrinted>
  <dcterms:modified xsi:type="dcterms:W3CDTF">2016-12-27T07:27:00Z</dcterms:modified>
  <cp:revision>2</cp:revision>
  <dc:subject/>
  <dc:title>ДОГОВОР № 2005-0016/6</dc:title>
</cp:coreProperties>
</file>