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движимого имущества, являющегося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12 апреля 2017 г.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/>
      </w:pPr>
      <w:r>
        <w:rPr>
          <w:b/>
          <w:bCs/>
        </w:rPr>
        <w:t>Прием заявок осуществляется с 07.03.2017 г. по 10.04.2017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 не позднее 11.04.2017 г. </w:t>
      </w:r>
    </w:p>
    <w:p>
      <w:pPr>
        <w:pStyle w:val="Normal"/>
        <w:jc w:val="center"/>
        <w:rPr/>
      </w:pPr>
      <w:r>
        <w:rPr>
          <w:b/>
          <w:bCs/>
        </w:rPr>
        <w:t>Определение участников электронного аукциона 12.04.2017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Объект продажи единым лот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дание литер А,</w:t>
      </w:r>
      <w:r>
        <w:rPr>
          <w:b/>
        </w:rPr>
        <w:t xml:space="preserve"> </w:t>
      </w:r>
      <w:r>
        <w:rPr>
          <w:bCs/>
        </w:rPr>
        <w:t>расположенное по адресу: РФ, Краснодарский край, г. Усть-Лабинск, ул. Д. Бедного, д. 263, площадью 130,9 кв. м., кадастровый/условный номер 23:36:25.2002:282, этажность: 1, подземная этажность: 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Право собственности подтверждается </w:t>
      </w:r>
      <w:r>
        <w:rPr/>
        <w:t>Свидетельством о государственной регистрации права</w:t>
      </w:r>
      <w:r>
        <w:rPr>
          <w:bCs/>
        </w:rPr>
        <w:t xml:space="preserve"> </w:t>
      </w:r>
      <w:r>
        <w:rPr/>
        <w:t>бланк серия  23-АБ   № 242125 , выданным «02» декабря 2003 года учреждением Юстиции по государственной регистрации прав на недвижимое имущество и сделок с ним на территории Краснодарского края,</w:t>
      </w:r>
      <w:r>
        <w:rPr>
          <w:bCs/>
        </w:rPr>
        <w:t xml:space="preserve"> о чем в Едином государственном реестре недвижимости сделана</w:t>
      </w:r>
      <w:r>
        <w:rPr/>
        <w:t xml:space="preserve"> </w:t>
      </w:r>
      <w:r>
        <w:rPr>
          <w:bCs/>
        </w:rPr>
        <w:t xml:space="preserve">запись регистрации </w:t>
      </w:r>
      <w:r>
        <w:rPr/>
        <w:t>от 27 декабря 2002г. № 23-01-33-25-2002-26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емельный участок, категории земель: земли населенных пунктов – для размещения многоквартирного дома, </w:t>
      </w:r>
      <w:r>
        <w:rPr>
          <w:bCs/>
        </w:rPr>
        <w:t xml:space="preserve">расположенный по адресу: РФ, Краснодарский край, г. Усть-Лабинск, ул. Д. Бедного, д. 263, площадь 5220 кв. м., кадастровый/условный номер </w:t>
      </w:r>
      <w:r>
        <w:rPr/>
        <w:t>23:35:0531006:4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Право общей долевой собственности (доля в праве 23/1000) подтверждается </w:t>
      </w:r>
      <w:r>
        <w:rPr/>
        <w:t>Свидетельством о государственной регистрации права</w:t>
      </w:r>
      <w:r>
        <w:rPr>
          <w:bCs/>
        </w:rPr>
        <w:t xml:space="preserve"> </w:t>
      </w:r>
      <w:r>
        <w:rPr/>
        <w:t>бланк серия 23-АЖ № 531033, выданным «26» апреля 2010 года Управлением Федеральной регистрационной службы по Краснодарскому краю,</w:t>
      </w:r>
      <w:r>
        <w:rPr>
          <w:bCs/>
        </w:rPr>
        <w:t xml:space="preserve"> о чем в Едином государственном реестре недвижимости сделана</w:t>
      </w:r>
      <w:r>
        <w:rPr/>
        <w:t xml:space="preserve"> </w:t>
      </w:r>
      <w:r>
        <w:rPr>
          <w:bCs/>
        </w:rPr>
        <w:t xml:space="preserve">запись регистрации </w:t>
      </w:r>
      <w:r>
        <w:rPr/>
        <w:t>от 26 апреля 2010г. № 23-23-33/027/2010-184.</w:t>
      </w:r>
    </w:p>
    <w:p>
      <w:pPr>
        <w:pStyle w:val="Normal"/>
        <w:ind w:right="-57" w:firstLine="540"/>
        <w:jc w:val="both"/>
        <w:rPr>
          <w:bCs/>
        </w:rPr>
      </w:pPr>
      <w:r>
        <w:rPr>
          <w:b/>
        </w:rPr>
        <w:t>Наличие обременений:</w:t>
      </w:r>
      <w:r>
        <w:rPr/>
        <w:t xml:space="preserve"> О</w:t>
      </w:r>
      <w:r>
        <w:rPr>
          <w:bCs/>
        </w:rPr>
        <w:t xml:space="preserve">бременений не зарегистрировано. </w:t>
      </w:r>
    </w:p>
    <w:p>
      <w:pPr>
        <w:pStyle w:val="Default"/>
        <w:ind w:firstLine="567"/>
        <w:jc w:val="both"/>
        <w:rPr/>
      </w:pPr>
      <w:r>
        <w:rPr>
          <w:b/>
        </w:rPr>
        <w:t>Характеристика имущества:</w:t>
      </w:r>
      <w:r>
        <w:rPr/>
        <w:t xml:space="preserve"> Непосредственное окружение Объекта продажи составляют объекты коммерческого назначения, объекты социального назначения, жилая застройка. Ранее в нем располагалось подразделение ПАО Сбербанк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Начальная цена Объекта устанавливается в размере 4 776 279 </w:t>
      </w:r>
      <w:r>
        <w:rPr/>
        <w:t>(Четыре миллиона семьсот семьдесят шесть тысяч двести семьдесят девять)</w:t>
      </w:r>
      <w:r>
        <w:rPr>
          <w:b/>
        </w:rPr>
        <w:t xml:space="preserve"> </w:t>
      </w:r>
      <w:r>
        <w:rPr/>
        <w:t>рублей 00 копеек, в том числе НДС 18 % в размере 728 584 (Семьсот двадцать восемь тысяч пятьсот восемьдесят четыре) рубля 93 копейки и включае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оимость здания в размере 4 555 007 (Четыре миллиона пятьсот пятьдесят пять тысяч семь) рублей, кроме того НДС 694 831 (Шестьсот девяносто четыре тысячи восемьсот тридцать одна тысяча) рублей, 58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стоимость земельного участка в размере 221 272 (Двести двадцать одна тысяча двести семьдесят два) рубля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умма задатка устанавливается в размере 600 000</w:t>
      </w:r>
      <w:r>
        <w:rPr/>
        <w:t xml:space="preserve"> (Шестьсот тысяч)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аг аукциона устанавливается в размере 50 000 </w:t>
      </w:r>
      <w:r>
        <w:rPr/>
        <w:t>(Пятьдесят тысяч)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АО «Российский аукционный дом»: ИНН 7838430413 КПП 783801001,</w:t>
      </w:r>
    </w:p>
    <w:p>
      <w:pPr>
        <w:pStyle w:val="Normal"/>
        <w:ind w:firstLine="464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ПАО «Банк Санкт-Петербург», к/с 30101810900000000790, БИК 044030790;</w:t>
      </w:r>
    </w:p>
    <w:p>
      <w:pPr>
        <w:pStyle w:val="Normal"/>
        <w:ind w:right="72" w:firstLine="72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100050002133 в Филиале С-ПЕТЕРБУРГ ПАО Банка «ФК Открытие» г. САНКТ-ПЕТЕРБУРГ, к/с 30101810200000000720, БИК 044030720.</w:t>
      </w:r>
    </w:p>
    <w:p>
      <w:pPr>
        <w:pStyle w:val="Normal"/>
        <w:ind w:right="72" w:firstLine="720"/>
        <w:jc w:val="both"/>
        <w:rPr>
          <w:lang w:val="en-US"/>
        </w:rPr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32:00Z</dcterms:created>
  <dc:creator>aik11</dc:creator>
  <dc:description/>
  <cp:keywords/>
  <dc:language>en-US</dc:language>
  <cp:lastModifiedBy>New</cp:lastModifiedBy>
  <cp:lastPrinted>2017-03-06T21:32:00Z</cp:lastPrinted>
  <dcterms:modified xsi:type="dcterms:W3CDTF">2017-03-06T18:39:00Z</dcterms:modified>
  <cp:revision>6</cp:revision>
  <dc:subject/>
  <dc:title>Аукцион в электронной форме по продаже</dc:title>
</cp:coreProperties>
</file>