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ab/>
        <w:t>«___» ________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Поддорского РАЙПО Алексеев Сергей Викторович, действующий на основании решения Арбитражного суда Новгородской области по делу № А44-7769/2015 от 27.04.2016 г., именуемый в дальнейш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___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. По результатам торгов, на основании протокола о результатах проведения открытых торгов по продаже имущества посредством посредством публичного предложения от “___” _____________ 201__ г. по Лоту № ___, Продавец передает в собственность Покупателю следующее имущество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именуемое в дальнейшем “Имущество”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окупатель принимает указанное имущество и обязуется уплатить за него предложенную по результатам продажи имущества путем публичного предложения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Расходы по государственной регистрации прав собственности на имущество, подлежащее государственной регистрации (объекты недвижимости, предприятие и т.п.) несет 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ЦЕНА ЗА ИМУЩЕСТВО И ПОРЯДОК РАСЧЕТОВ</w:t>
      </w:r>
    </w:p>
    <w:p>
      <w:pPr>
        <w:pStyle w:val="ConsPlusNormal"/>
        <w:widowControl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3.1. Стоимость имущества составляет в соответствии с протоколом об итогах торгов посредством публичного предложения по Лоту № 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) рублей ___ коп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ая цена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перечисляет сумму, указанную в п. 3.1. настоящего договора, за вычетом суммы ранее оплаченного задатка, в безналичной форме платежным поручением на расчетный счет Продавца в течение тридцати дней с момента заключения настоящего договора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, но не ранее полной его оплаты,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, а в установленных законом случае - с момента государственной регистрации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, не возвращаетс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Споры сторон по настоящему договору подлежат рассмотрению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Управлении Росреестра по Новгород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РЕКВИЗИТЫ И ПОДПИСИ СТОРОН</w:t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  <w:sz w:val="22"/>
          <w:szCs w:val="22"/>
        </w:rPr>
        <w:t>Продавец:</w:t>
      </w:r>
      <w:r>
        <w:rPr>
          <w:color w:val="000000"/>
          <w:sz w:val="22"/>
          <w:szCs w:val="22"/>
        </w:rPr>
        <w:t xml:space="preserve">  </w:t>
      </w:r>
      <w:r>
        <w:rPr/>
        <w:t xml:space="preserve">Поддорское РАЙПО, </w:t>
      </w:r>
      <w:r>
        <w:rPr>
          <w:shd w:fill="FFFFFF" w:val="clear"/>
        </w:rPr>
        <w:t xml:space="preserve">юр. адрес: </w:t>
      </w:r>
      <w:r>
        <w:rPr/>
        <w:t xml:space="preserve">175260, Новгородская обл., с. Поддорье, ул. Октябрьская, д. 5а, ОГРН </w:t>
      </w:r>
      <w:r>
        <w:rPr>
          <w:shd w:fill="FFFFFF" w:val="clear"/>
        </w:rPr>
        <w:t xml:space="preserve">1135321002761, </w:t>
      </w:r>
      <w:r>
        <w:rPr/>
        <w:t xml:space="preserve">ИНН/КПП </w:t>
      </w:r>
      <w:r>
        <w:rPr>
          <w:shd w:fill="FFFFFF" w:val="clear"/>
        </w:rPr>
        <w:t>5314002784/531401001</w:t>
      </w:r>
      <w:r>
        <w:rPr/>
        <w:t>, р/с 40703810343000000390 в отделении №8629 Сбербанка России, к/с 30101810100000000698, БИК 044959698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давец:                         </w:t>
        <w:tab/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дорского РАЙП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>_____________( С.В. Алексеев)</w:t>
      </w:r>
      <w:r>
        <w:rPr>
          <w:color w:val="000000"/>
        </w:rPr>
        <w:t xml:space="preserve">      </w:t>
        <w:tab/>
        <w:tab/>
        <w:tab/>
        <w:tab/>
        <w:t>______________(      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.П., подпись)                 </w:t>
        <w:tab/>
        <w:t xml:space="preserve">    </w:t>
        <w:tab/>
        <w:tab/>
        <w:tab/>
        <w:tab/>
        <w:t xml:space="preserve">(М.П., подпись) 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ind w:hanging="0"/>
      <w:jc w:val="left"/>
      <w:outlineLvl w:val="2"/>
    </w:pPr>
    <w:rPr>
      <w:rFonts w:eastAsia="Times New Roman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9:00Z</dcterms:created>
  <dc:creator>О</dc:creator>
  <dc:description/>
  <cp:keywords/>
  <dc:language>en-US</dc:language>
  <cp:lastModifiedBy>Андрей</cp:lastModifiedBy>
  <cp:lastPrinted>2012-10-04T15:51:00Z</cp:lastPrinted>
  <dcterms:modified xsi:type="dcterms:W3CDTF">2017-03-07T12:44:00Z</dcterms:modified>
  <cp:revision>3</cp:revision>
  <dc:subject/>
  <dc:title>ДОГОВОР N Т-8</dc:title>
</cp:coreProperties>
</file>