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27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4.2017 0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Косандра", </w:t>
            </w:r>
          </w:p>
          <w:p>
            <w:pPr>
              <w:pStyle w:val="Normal"/>
              <w:ind w:firstLine="290"/>
              <w:jc w:val="both"/>
              <w:rPr/>
            </w:pPr>
            <w:r>
              <w:rPr>
                <w:sz w:val="28"/>
                <w:szCs w:val="28"/>
              </w:rPr>
              <w:t xml:space="preserve">690013, г. Владивосток, ул. </w:t>
            </w:r>
            <w:r>
              <w:rPr>
                <w:sz w:val="28"/>
                <w:szCs w:val="28"/>
                <w:lang w:val="en-US"/>
              </w:rPr>
              <w:t>Невельского, д. 4, ОГРН 1022501307971, ИНН 25360156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скуренко Александр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ААУ "Евросиб" (Ассоциация "Евросибир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17166/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27.11.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3: 3/10 доли в праве в общей долевой собственности на нежилые помещения, расположенные по адресу: Приморский край, г. Владивосток, Океанский проспект, д.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3.2017 г. и заканчивается 14.04.2017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и документы, прилагаемые к заявкам, представляются в форме электронных документов, подписанных электронной цифровой подписью заявителя и должны соответствовать названным выше требованиям, Регламенту электронной площадки. Заявки на участие в торгах составляются в произвольной форме на русском языке и должны содержать указанные в сообщении о проведении торгов следующие сведения: обязательство участника открытых торгов соблюдать требования, указанные в сообщении о проведении открытых торгов;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сведения о наличии или об отсутствии заинтересованности заявителя по отношению к должнику, кредиторам, конкурсный управляющему и о характере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ам на участие в торгах посредством электронного документооборота в форме электронных документов, подписанных электронной цифровой подписью прилагаются следующие документы: выписка из ЕГРЮЛ, выданной не позднее чем за 10 дней до даты подачи заявки (для юридического лица), выписка из ЕГРИП, выданной не позднее чем за 10 дней до даты подачи заявки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латежного документа с отметкой банка об исполнени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 6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в порядке, предусмотренном договором о задатке и принимается на специальный счет должника для учета задатков, возврат задатков, в соответствии с условиями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40702810300100005365 в ПАО СКБ Приморья «Примсоцбанк» г. Владивосток, к/с 30101810200000000803, БИК 0405078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8 2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3: 82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конкурса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проведения торгов подводятся в течение дня, следующего за днем окончания торгов, по месту нахождения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б итогах торгов организатор направляет победителю торгов предложение заключить договор купли-продажи (цессии), в случае отказа или уклонения победителя торгов от подписания договора в течение 5 дней с даты его получения, организатор вправе предложить заключить договор купли-продажи (цессии) участнику торгов, которым предложена наиболее высокая цена за лот,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 в течение 30 календарных дней со дня подписания договора купли-продажи по реквизитам, указанным в проекте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Проскуренко Александр Васильевич (ИНН 254000257635, КПП , адрес: 690078 г. Владивосток, ул. </w:t>
            </w:r>
            <w:r>
              <w:rPr>
                <w:rFonts w:cs="Times New Roman" w:ascii="Times New Roman" w:hAnsi="Times New Roman"/>
                <w:color w:val="000000"/>
                <w:sz w:val="28"/>
                <w:szCs w:val="28"/>
                <w:lang w:val="en-US"/>
              </w:rPr>
              <w:t xml:space="preserve">Амурская, д.20, кв.32, тел. +79147048188, e-mail: </w:t>
            </w:r>
            <w:hyperlink r:id="rId2">
              <w:r>
                <w:rPr>
                  <w:rStyle w:val="InternetLink"/>
                  <w:rFonts w:cs="Times New Roman" w:ascii="Times New Roman" w:hAnsi="Times New Roman"/>
                  <w:color w:val="000000"/>
                  <w:sz w:val="28"/>
                  <w:szCs w:val="28"/>
                  <w:lang w:val="en-US"/>
                </w:rPr>
                <w:t>proskurenko.201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3.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07:00Z</dcterms:created>
  <dc:creator>Просвирницына Рина</dc:creator>
  <dc:description/>
  <dc:language>en-US</dc:language>
  <cp:lastModifiedBy>Игорь Витков</cp:lastModifiedBy>
  <cp:lastPrinted>2010-11-10T17:05:00Z</cp:lastPrinted>
  <dcterms:modified xsi:type="dcterms:W3CDTF">2017-03-14T04:07:00Z</dcterms:modified>
  <cp:revision>2</cp:revision>
  <dc:subject/>
  <dc:title>3</dc:title>
</cp:coreProperties>
</file>