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г. Н.Новгород                                                                                                                                 "___" ________________ 2016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ДАГСТРОЙСЕРВИС» </w:t>
      </w:r>
      <w:r>
        <w:rPr>
          <w:sz w:val="20"/>
          <w:szCs w:val="20"/>
        </w:rPr>
        <w:t xml:space="preserve">(ИНН 5260327864, ОГРН </w:t>
      </w:r>
      <w:r>
        <w:rPr>
          <w:color w:val="000000"/>
          <w:spacing w:val="20"/>
          <w:sz w:val="20"/>
          <w:szCs w:val="20"/>
        </w:rPr>
        <w:t>1125260005848</w:t>
      </w:r>
      <w:r>
        <w:rPr>
          <w:sz w:val="20"/>
          <w:szCs w:val="20"/>
        </w:rPr>
        <w:t>), именуемое в дальнейшем «Организатор торгов», в лице директора Богомолова Александра Леонидовича, действующей на основании Устава, с одной стороны, и _________________________________________________________, именуемый в дальнейшем "Участник торгов", в лице___________________________________________________________, действующего на основании ___________________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частник торгов обязуется перечислить на счет Организатора торгов задаток в размере 10</w:t>
      </w:r>
      <w:r>
        <w:rPr>
          <w:rFonts w:cs="Times New Roman" w:ascii="Times New Roman" w:hAnsi="Times New Roman"/>
          <w:color w:val="000000"/>
        </w:rPr>
        <w:t xml:space="preserve"> (Десяти)</w:t>
      </w:r>
      <w:r>
        <w:rPr>
          <w:rFonts w:cs="Times New Roman" w:ascii="Times New Roman" w:hAnsi="Times New Roman"/>
        </w:rPr>
        <w:t xml:space="preserve"> процентов начальной стоимости продажи соответствующего лота №_____, опубликованной в сообщении о проведении торгов, в счет обеспечения оплаты имущества ООО «Гермес», указанного в соответствующем л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для Лота №____ составляет_____________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Торги на право заключения договора купли-продажи имущества ООО «Гермес» проводятся Организатор торгов "19 " апреля 2017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Организатора торгов до момента подачи заявки на участие в торгах, в сроки указанные в информационном сообщении о торг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2. В случае признания Участника торгов победителем торгов (аукциона) в срок не позднее десяти дней с момента утверждения Организатором торгов протокола об итогах аукциона заключить с Продавцом договор купли-продажи по приобретению имущества, указанного в п. 1.1 настоящего договора. При этом перечисленный Участником торгов задаток перечисляется Организатором торгов Продавцу и засчитывается Продавцом в счет оплаты имущества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При отказе Участника торгов от заключения в установленный информационным сообщением срок договора купли-продажи задаток ему Организатором торгов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Участником торгов поданной заявки вернуть задаток в пятидневный ср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(аукциона)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3. В случае признания Участника торгов победителем аукциона, перечислить  задаток в пятидневный срок Продавц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Нижегород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, ПЛАТЕЖНЫЕ РЕКВИЗИТЫ И ПОДПИСИ СТОРОН</w:t>
      </w:r>
    </w:p>
    <w:p>
      <w:pPr>
        <w:pStyle w:val="TextBody"/>
        <w:tabs>
          <w:tab w:val="clear" w:pos="708"/>
          <w:tab w:val="left" w:pos="993" w:leader="none"/>
        </w:tabs>
        <w:ind w:left="540" w:hanging="54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01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36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540" w:hanging="5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                                                                                                Участник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АГ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603000, г.Н.Новгород, ул. Почаинская, 20, комн.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260327864, КПП:526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Филиал №6318 ВТБ 24 (ПАО)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: 40702810911500000267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/с: 30101810700000000955, БИК: 043602955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А.Л.Богомол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/____________________/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540" w:hanging="5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8:00Z</dcterms:created>
  <dc:creator>Lily</dc:creator>
  <dc:description/>
  <cp:keywords/>
  <dc:language>en-US</dc:language>
  <cp:lastModifiedBy>Job</cp:lastModifiedBy>
  <cp:lastPrinted>2006-03-31T12:38:00Z</cp:lastPrinted>
  <dcterms:modified xsi:type="dcterms:W3CDTF">2017-03-06T09:51:00Z</dcterms:modified>
  <cp:revision>6</cp:revision>
  <dc:subject/>
  <dc:title>ДОГОВОР О ЗАДАТКЕ No</dc:title>
</cp:coreProperties>
</file>