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КУПЛИ-ПРОДАЖ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 Самара                                                                                                  "__"________ 20_ г.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- ООО «Гермес», в лице </w:t>
      </w:r>
      <w:r>
        <w:rPr>
          <w:rFonts w:eastAsia="Times New Roman" w:cs="Times New Roman" w:ascii="Times New Roman" w:hAnsi="Times New Roman"/>
          <w:sz w:val="24"/>
        </w:rPr>
        <w:t>конкурсного управляющего Гончаровой Екатерины Владимировны, действующей на основании Решения Арбитражного суда Ростовской области от 24.09.2015г. по делу № А53-19887/2015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, в лице ____________________, действующий на основании __________________, с другой стороны, именуемые вместе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а по отдельности </w:t>
      </w:r>
      <w:r>
        <w:rPr>
          <w:rFonts w:cs="Times New Roman" w:ascii="Times New Roman" w:hAnsi="Times New Roman"/>
          <w:b/>
          <w:sz w:val="24"/>
          <w:szCs w:val="24"/>
        </w:rPr>
        <w:t>«Сторона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реализации имущества ООО «Гермес» путём проведения «___» __________ 20__ г. открытых торгов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, что оформлено Протоколом о результатах проведения торгов от 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в собственность Покупателя следующее имущест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: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переходит от Продавца к Покупателю после полной оплаты имущества с момента подписания акта приема-передачи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__________________________ (____________________________) рублей ___ копе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0,01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Нижегородской области. В случае если одной из сторон настоящего договора является физическое лицо спорные вопросы разрешаются в Нижегородском районном суде г. Н.Нов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трех экземплярах, имеющих равную юридическую силу, один два экземпляра для Покупателя и один экземпляр для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199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ОО «Герм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 6162058904, ОГРН 1116194001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4034, г.Ростов-на-Дону, ул.Привокзальная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лиц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ого управляющего Гончаровой Екатерины Владими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3070, г. Самара, ул. Партизанская, д. 124, кв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Е.В.Гончаров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Courier" w:hAnsi="Courier" w:eastAsia="Arial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1:00Z</dcterms:created>
  <dc:creator>Юридический</dc:creator>
  <dc:description/>
  <cp:keywords/>
  <dc:language>en-US</dc:language>
  <cp:lastModifiedBy>Job</cp:lastModifiedBy>
  <cp:lastPrinted>2011-05-03T14:44:00Z</cp:lastPrinted>
  <dcterms:modified xsi:type="dcterms:W3CDTF">2016-11-09T09:15:00Z</dcterms:modified>
  <cp:revision>3</cp:revision>
  <dc:subject/>
  <dc:title>ПРОЕКТ ДОГОВОРА КУПЛИ-ПРОДАЖИ</dc:title>
</cp:coreProperties>
</file>